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73685</wp:posOffset>
            </wp:positionV>
            <wp:extent cx="68135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andard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tulo1"/>
        <w:rPr/>
      </w:pPr>
      <w:r>
        <w:rPr/>
        <w:t>PODER JUDICIÁRIO DA UNIÃO</w:t>
      </w:r>
    </w:p>
    <w:p>
      <w:pPr>
        <w:pStyle w:val="Ttulo1"/>
        <w:rPr/>
      </w:pPr>
      <w:r>
        <w:rPr/>
        <w:t>TRIBUNAL REGIONAL DO TRABALHO DA 18ª REGIÃO</w:t>
      </w:r>
    </w:p>
    <w:p>
      <w:pPr>
        <w:pStyle w:val="Ttulo1"/>
        <w:pBdr>
          <w:bottom w:val="single" w:sz="12" w:space="9" w:color="000000"/>
        </w:pBdr>
        <w:rPr/>
      </w:pPr>
      <w:r>
        <w:rPr/>
        <w:t>SECRETARIA DE LICITAÇÕES E CONTRATOS</w:t>
      </w:r>
    </w:p>
    <w:p>
      <w:pPr>
        <w:pStyle w:val="Ttulo1"/>
        <w:pBdr>
          <w:bottom w:val="single" w:sz="12" w:space="9" w:color="000000"/>
        </w:pBdr>
        <w:rPr/>
      </w:pPr>
      <w:r>
        <w:rPr/>
        <w:t>NÚCLEO DE PLANEJAMENTO E AQUISIÇÕES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mente para o caso de contratações de serviços)</w:t>
      </w:r>
    </w:p>
    <w:p>
      <w:pPr>
        <w:pStyle w:val="Standard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4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sz w:val="24"/>
                <w:szCs w:val="24"/>
              </w:rPr>
              <w:t xml:space="preserve">1. EQUIPE DE PLANEJAMENTO DA CONTRATAÇÃO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53" w:leader="none"/>
              </w:tabs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egrante Técnico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Brito de Cas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 55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Integrante Técnic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Soares Guimarã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aú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/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</w:rPr>
              <w:t>3222 55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e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sz w:val="24"/>
                <w:szCs w:val="24"/>
              </w:rPr>
              <w:t>1.3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</w:rPr>
              <w:t>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.barcelos@trt18.jus.br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sz w:val="24"/>
                <w:szCs w:val="24"/>
              </w:rPr>
              <w:t>1.4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Guimarães Fre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ência de Planejamento e Aquisiçõ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ndressa.freire@trt18.jus.br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Descrição da Solu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fornecimento e aplicação de testes para Covid-19 em magistrados e servidores do Tribunal Regional do Trabalho da 18ª Região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Justificativa da Necessidade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rastreamento de casos de Covid-19 em servidores que atuam de forma presencial, por realizarem atividades consideradas essenciais, e que tiveram contato com casos confirmados no ambiente de trabalho. Também contempla servidores e magistrados que apresentem sintomas, mediante indicação médica e desde que o plano de saúde tenha recusado o custeio ou que o servidor ou o magistrado não disponha de plano de saúde. A testagem está prevista no Protocolo de retomada de atividades presenciais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3. Normativos específico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há 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Alinhamento estratégico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</w:rPr>
              <w:t>Promover a melhoria da gestão de pessoas e da qualidade de vida.</w:t>
            </w:r>
            <w:r>
              <w:rPr>
                <w:rFonts w:cs="sans-serif;Arial" w:ascii="sans-serif;Arial" w:hAnsi="sans-serif;Arial"/>
                <w:sz w:val="29"/>
              </w:rPr>
              <w:t xml:space="preserve"> 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Requisitos da contrat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Style w:val="Fontepargpadro2"/>
                <w:rFonts w:eastAsia="Courier New" w:cs="Arial" w:ascii="Arial" w:hAnsi="Arial"/>
                <w:color w:val="000000"/>
                <w:lang w:eastAsia="zxx" w:bidi="zxx"/>
              </w:rPr>
              <w:t xml:space="preserve">1. Empresa com comprovada qualificação </w:t>
            </w:r>
            <w:r>
              <w:rPr>
                <w:rStyle w:val="Fontepargpadro2"/>
                <w:rFonts w:eastAsia="Courier New" w:cs="Arial" w:ascii="Arial" w:hAnsi="Arial"/>
                <w:color w:val="010101"/>
                <w:lang w:eastAsia="zxx" w:bidi="zxx"/>
              </w:rPr>
              <w:t>técnico-operacion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23" w:after="57"/>
              <w:textAlignment w:val="auto"/>
              <w:rPr/>
            </w:pPr>
            <w:r>
              <w:rPr/>
              <w:t xml:space="preserve">Atestado de Capacidade Técnica: Sim 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170"/>
              <w:ind w:left="283" w:hanging="0"/>
              <w:jc w:val="both"/>
              <w:rPr/>
            </w:pPr>
            <w:r>
              <w:rPr/>
              <w:t>Registro em entidade profissional competente: Sim</w:t>
            </w:r>
            <w:r>
              <w:rPr>
                <w:color w:val="FF3333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Quantitativo a ser contratad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-se a realização de: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0 testes (testagem realizada sob demanda) sorológicos (IgA e IgG, minimamente, sendo possível também acrescentar o IgM), segundo deliberação do Comitê de Retomada de Serviços Presenciais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testes RT-PCR para servidores e magistrados que apresentem sintomas, mediante indicação médica e desde que o plano de saúde tenha recusado o custeio ou que o servidor ou o magistrado não disponha de plano de saúde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quantidades dos testes acima indicados são estimadas e não implicam obrigação do Tribunal adquiri-las. Serão pagos apenas os testes efetivamente aplicados. </w:t>
            </w:r>
          </w:p>
          <w:p>
            <w:pPr>
              <w:pStyle w:val="Normal"/>
              <w:autoSpaceDE w:val="false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</w:rPr>
              <w:t>A testagem deve abranger os magistrados, servidores e estagiários da capital e do interior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6. Levantamento de mercado e justificativa da escolha do tipo de solução a contratar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both"/>
              <w:rPr/>
            </w:pPr>
            <w:r>
              <w:rPr>
                <w:sz w:val="24"/>
                <w:szCs w:val="24"/>
              </w:rPr>
              <w:t>É desejável que o laboratório tenha unidade nas localidades em que existam unidades do TRT18 ou nas proximidades, haja vista o prazo para a execução dos serviços. Além disso, os testes devem ser realizados em períodos específicos para garantir sua eficácia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7. Estimativa de preços ou preços referenciai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0" w:after="20"/>
              <w:rPr/>
            </w:pPr>
            <w:r>
              <w:rPr>
                <w:b/>
                <w:sz w:val="24"/>
                <w:szCs w:val="24"/>
              </w:rPr>
              <w:t>R$ 32.500,00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Descrição da solução como um tod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deverá ser executado sob demanda, até 31/12/2021. O prazo para execução dos Testes solicitados será de até 24hs após a expedição do pedido do Contratante. Nas hipóteses em que o serviço, a critério do Contratante e por responsabilidade da Contratada, não atender aos requisitos necessários ou não estiver em conformidade com as especificações deste Projeto, o fornecedor deverá refazê-lo, às suas expensas, no prazo de 02 (dois) dias corridos, que se iniciará a partir da data de ciência do termo de recusa do serviço ou do recebimento da notificação do tribunal, conforme o caso. A coleta deverá ser realizada nas dependências do contratante na modalidade Drive-Thru (coleta dentro do veículo). Os testes devem ser autorizados pela Anvisa e ter elevada sensibilidade e especificidade (acima de 95%). Fornecimento e aplicação de testes sorológicos (IgA e IgG, minimamente, sendo possível também acrescentar o IgM) e teste RT-PCR, nos servidores e magistrados, nas dependências do contratante na modalidade Drive-Thru (coleta dentro do veículo). Os testes devem ser autorizados pela ANVISA e ter elevada sensibilidade e especificidade. A Contratada deverá fornecer protocolo com usuário/senha ao servidor/magistrado para que este possa acompanhar o resultado do exame pela intern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Justificativa para o parcelamento ou não da solu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erviço devem ser oferecido para magistrados e servidores da capital e do interior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10. Resultados pretendido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1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ntratação de empresa para fornecimento e aplicação de testes para Covid-19 em magistrados e servidores do Tribunal Regional do Trabalho da 18ª Região, evitando o contágio pelo vírus e propagação da doença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11. Providências para adequação do ambiente do órg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Contratações correlatas ou interdependentes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rPr/>
            </w:pPr>
            <w:r>
              <w:rPr>
                <w:b/>
                <w:bCs/>
                <w:sz w:val="24"/>
                <w:szCs w:val="24"/>
              </w:rPr>
              <w:t>2.13. Equipe de gestão da contração (Agente: Integrante Técnico)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</w:rPr>
              <w:t>A execução dos serviços deverá ser acompanhada e fiscalizada pela Chefe da Gerência de Saúde – Gabriela Brito de Castro, ou por sua substituta Juliana Soares Guimarães, contato: 32225545/5376 ou pelo e-mail: saude@trt18.jus.br</w:t>
            </w:r>
          </w:p>
        </w:tc>
      </w:tr>
    </w:tbl>
    <w:p>
      <w:pPr>
        <w:pStyle w:val="Standard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IÊNCIA DOS GESTORES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/>
            </w:pPr>
            <w:r>
              <w:rPr>
                <w:sz w:val="24"/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/>
            </w:pPr>
            <w:r>
              <w:rPr>
                <w:sz w:val="24"/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Standard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4" w:top="95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 w:cs="Times New Roman"/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xtodecomentrioChar1">
    <w:name w:val="Texto de comentário Char1"/>
    <w:qFormat/>
    <w:rPr>
      <w:sz w:val="20"/>
      <w:szCs w:val="1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Standard"/>
    <w:next w:val="Standard"/>
    <w:qFormat/>
    <w:pPr>
      <w:suppressAutoHyphens w:val="true"/>
      <w:spacing w:before="0" w:after="0"/>
      <w:jc w:val="center"/>
    </w:pPr>
    <w:rPr>
      <w:rFonts w:eastAsia="Times New Roman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Standard"/>
    <w:qFormat/>
    <w:pPr>
      <w:suppressAutoHyphens w:val="true"/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  <w:suppressAutoHyphens w:val="true"/>
    </w:pPr>
    <w:rPr>
      <w:b w:val="false"/>
    </w:rPr>
  </w:style>
  <w:style w:type="paragraph" w:styleId="Textodecomentrio1">
    <w:name w:val="Texto de comentário1"/>
    <w:basedOn w:val="Standard"/>
    <w:qFormat/>
    <w:pPr>
      <w:suppressAutoHyphens w:val="true"/>
    </w:pPr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spacing w:before="0" w:after="0"/>
    </w:pPr>
    <w:rPr>
      <w:rFonts w:eastAsia="Arial"/>
      <w:color w:val="000000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2">
    <w:name w:val="Texto de comentário2"/>
    <w:basedOn w:val="Normal"/>
    <w:qFormat/>
    <w:pPr>
      <w:suppressAutoHyphens w:val="true"/>
    </w:pPr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35:00Z</dcterms:created>
  <dc:creator>s202896</dc:creator>
  <dc:description/>
  <cp:keywords/>
  <dc:language>en-US</dc:language>
  <cp:lastModifiedBy>gabrielabcastro@yahoo.com.br</cp:lastModifiedBy>
  <dcterms:modified xsi:type="dcterms:W3CDTF">2020-12-08T11:52:00Z</dcterms:modified>
  <cp:revision>11</cp:revision>
  <dc:subject/>
  <dc:title/>
</cp:coreProperties>
</file>