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ESTUDOS PRELIMINARE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94"/>
      </w:tblGrid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EQUIPE DE PLANEJAMENTO DA CONTRATAÇÃO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.1. Integrante Demandante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Paulo Sergio de Cas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ivisão de Engenha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62) 3222-56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ulo.castro@trt18.jus.br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.2. Integrante Demandante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uís Viana dos Santos Júni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ivisão de Engenha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62) 3222-51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hyperlink r:id="rId2">
              <w:r>
                <w:rPr>
                  <w:rStyle w:val="InternetLink"/>
                  <w:color w:val="000000"/>
                </w:rPr>
                <w:t>luis.junior@trt18.jus.br</w:t>
              </w:r>
            </w:hyperlink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.3. Integrante Administrativo 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gina Célia de Medeir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Gerência de Planejamento e Aquisi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1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regina.medeiros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.4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Valéria Cristina Barcel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Gerência de Planejamento e Aquisi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7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valeria.barcelos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79"/>
        <w:gridCol w:w="3107"/>
        <w:gridCol w:w="4844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1. Descrição da Solução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bookmarkStart w:id="0" w:name="_Hlk512849019"/>
            <w:bookmarkEnd w:id="0"/>
            <w:r>
              <w:rPr>
                <w:sz w:val="22"/>
              </w:rPr>
              <w:t>Contratação de empresa especializada para a prestação dos serviços de desmontagem, remoção, transporte, remontagem e montagem por face módulo de arquivo fixo e deslizante do Tribunal Regional do Trabalho da 18º Região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2. Justificativa da Necessidade da Contratação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 construção do Complexo Trabalhista do TRT da 18º Região tem como um de seus desígnios reunir, em um mesmo local (Av. T-1 esquina com Rua Orestes Ribeiro e Rua T-29, Quadra T-22, Setor Bueno, Goiânia-GO), todas unidades jurisdicionais e administrativas da capital, de modo a racionalizar/otimizar os processos internos e as relações entre unidades.</w:t>
            </w:r>
          </w:p>
          <w:p>
            <w:pPr>
              <w:pStyle w:val="Normal"/>
              <w:autoSpaceDE w:val="false"/>
              <w:spacing w:before="0" w:after="17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 presente contratação se faz necessário para materializar uma das finalidade do Complexo, concentrando todos os arquivos (fixos e deslizantes) do Tribunal, existentes e que porventura venham existir, em um mesmo espaço físico, com dimensões adequadas à demanda, de modo a facilitar o gerenciamento desses ativos por sua unidade responsável.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</w:rPr>
              <w:t>Trata-se de um serviço comum, que permite a realização do certame por meio da modalidade Pregão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3. Requisitos da contratação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A empresa deverá comprovar qualificação técnica para execução do serviço, apresentando ao menos 01 (um) atestado de capacidade técnica relacionado ao objeto deste estudo preliminar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4. Quantitativo a ser contratado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Os seguintes serviços, bem como suas quantidades, deverão compor o objeto do futuro edital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30910</wp:posOffset>
                      </wp:positionV>
                      <wp:extent cx="5775960" cy="850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960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1085"/>
                                    <w:gridCol w:w="4346"/>
                                    <w:gridCol w:w="1276"/>
                                    <w:gridCol w:w="1588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T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N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0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rviço de desmontagem por face de módulo de arquivo fixo e desliz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rviço de montagem por face de módulo de arquivo fixo e desliz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8pt;height:66.95pt;mso-wrap-distance-left:7.05pt;mso-wrap-distance-right:7.05pt;mso-wrap-distance-top:0pt;mso-wrap-distance-bottom:0pt;margin-top:73.3pt;mso-position-vertical-relative:page;margin-left:1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085"/>
                              <w:gridCol w:w="4346"/>
                              <w:gridCol w:w="1276"/>
                              <w:gridCol w:w="15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SER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9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ço de desmontagem por face de módulo de arquivo fixo e desliz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0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ço de montagem por face de módulo de arquivo fixo e desliz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Observações.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A empresa deverá incluir em seu preço todos os custos relativos à execução total do objeto, como transporte, remoção, carregamento, descarregamento e outros que se façam necessário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A título de conhecimento, a distância entre os locais de origem e destino será menor do que 3 km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5. Levantamento de mercado e justificativa da escolha do tipo de solução a contratar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Considerando que não há no quadro de servidores deste Tribunal profissionais aptos/qualificados a oferecer a solução descrita no item 2.1, faz-se necessária a contratação de empresa especializada na prestação do serviço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6. Estimativa de preços ou preços referenciais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 custo estimado da contratação é de, aproximadamente, R$ 100.000,00 (cem mil reais), tomando como referência as contratações anteriores relativa ao mesmo objeto. 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7. Descrição da solução como um todo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jc w:val="both"/>
              <w:rPr>
                <w:sz w:val="22"/>
              </w:rPr>
            </w:pPr>
            <w:r>
              <w:rPr>
                <w:sz w:val="22"/>
              </w:rPr>
              <w:t>O objeto demandado contempla a desmontagem de 215 faces de módulos de arquivos (fixos e deslizantes), atualmente instaladas em uma sala (localizada no térreo) do edifício Anexo Portugal, bem como sua remoção junto a outros 296 módulos que já se encontram desmontados nesta mesma sala. Feito isso, o material deverá ser removido, carregado, transportado e descarregado ao endereço de origem, onde deverão ser instalados em sua totalidade (215+296=511) em nova área, indicada pela Fiscalização, destinada à guarda de documentos e acervos do TRT 18ª da Região.</w:t>
            </w:r>
          </w:p>
          <w:p>
            <w:pPr>
              <w:pStyle w:val="Normal"/>
              <w:autoSpaceDE w:val="false"/>
              <w:spacing w:before="0" w:after="170"/>
              <w:jc w:val="both"/>
              <w:rPr>
                <w:sz w:val="22"/>
              </w:rPr>
            </w:pPr>
            <w:r>
              <w:rPr>
                <w:sz w:val="22"/>
              </w:rPr>
              <w:t>A desmontagem e retirada deverá primar pela devida proteção das peças para que não sejam danificadas durante a remoção. A guarda de todo o material retirado é de responsabilidade da Contratada.</w:t>
            </w:r>
          </w:p>
          <w:p>
            <w:pPr>
              <w:pStyle w:val="Normal"/>
              <w:autoSpaceDE w:val="false"/>
              <w:spacing w:before="0" w:after="170"/>
              <w:jc w:val="both"/>
              <w:rPr>
                <w:sz w:val="22"/>
              </w:rPr>
            </w:pPr>
            <w:r>
              <w:rPr>
                <w:sz w:val="22"/>
              </w:rPr>
              <w:t>O transporte entre o local de desmontagem e o de montagem deverá ser realizado por</w:t>
            </w:r>
            <w:r>
              <w:rPr/>
              <w:t xml:space="preserve"> </w:t>
            </w:r>
            <w:r>
              <w:rPr>
                <w:sz w:val="22"/>
              </w:rPr>
              <w:t>conta e risco da contratada. O sistema de arquivamento é composto de módulos fixos e deslizantes instalados sobre trilhos de aço, fixados diretamente no piso, com distribuição uniforme de peso. Portanto, a contratada deverá ser responsável por garantir todos os materiais, equipamentos e mão-de-obra especializada para desmontar, transportar e remontar e montar o arquivo deslizante.</w:t>
            </w:r>
          </w:p>
          <w:p>
            <w:pPr>
              <w:pStyle w:val="Normal"/>
              <w:autoSpaceDE w:val="false"/>
              <w:spacing w:before="0" w:after="170"/>
              <w:jc w:val="both"/>
              <w:rPr>
                <w:sz w:val="22"/>
              </w:rPr>
            </w:pPr>
            <w:r>
              <w:rPr>
                <w:sz w:val="22"/>
              </w:rPr>
              <w:t>O layout com todas as informações complementares será disponibilizado pela Divisão de Engenharia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8. Justificativa para o parcelamento ou não da solução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kern w:val="2"/>
                <w:sz w:val="22"/>
              </w:rPr>
            </w:pPr>
            <w:r>
              <w:rPr>
                <w:sz w:val="22"/>
              </w:rPr>
              <w:t xml:space="preserve">É conveniente que não haja parcelamento do objeto </w:t>
            </w:r>
            <w:r>
              <w:rPr>
                <w:kern w:val="2"/>
                <w:sz w:val="22"/>
              </w:rPr>
              <w:t>já que a metodologia e técnica empregada para execução dos serviços devem obedecer a um mesmo padrão, considerando a montagem e a desmontagem como um conjunto único já que apresentam total compatibilidade entre si. Outro fator desfavorável seria quanto à garantia técnica, pois o limite das duas categorias se confunde, difícil de ser segregado e definido.</w:t>
            </w:r>
          </w:p>
          <w:p>
            <w:pPr>
              <w:pStyle w:val="Normal"/>
              <w:spacing w:before="20" w:after="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or fim, a contratação dos serviços por uma só empresa favorece a gestão de contrato, evitando utilizar hora técnica extra para se obter os mesmos resultados.</w:t>
            </w:r>
          </w:p>
          <w:p>
            <w:pPr>
              <w:pStyle w:val="Normal"/>
              <w:spacing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9. Equipe de gestão da contratação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9.1. Gestor titular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Paulo Sergio de Castro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ivisão de Engenharia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62) 3222-5663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ulo.castro@trt18.jus.br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9.2. Gestor Substituto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Nome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Luís Viana dos Santos Júnior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ivisão de Engenharia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62) 3222-5188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hyperlink r:id="rId5">
              <w:r>
                <w:rPr>
                  <w:rStyle w:val="InternetLink"/>
                  <w:color w:val="000000"/>
                </w:rPr>
                <w:t>luis.junior@trt18.jus.br</w:t>
              </w:r>
            </w:hyperlink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10. Resultados pretendidos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 consequência advinda desta contratação é concentrar todos os arquivos do Tribunal no mesmo local (Complexo Trabalhista) destinado a comportar todas as unidades administrativas. Isso, além de aumentar a eficiência de gestão da unidade responsável, favorece os processos internos, a segurança de informação e racionaliza a comunicação entre a unidades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.11. Providências para adequação do ambiente do órgão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Cronograma de açõ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Item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Unidade/Servidor envolvido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Suprir a Contratada com todas as informações necessárias para consecução dos serviços objeto do contrato.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Exemplo: endereço e local de origem e destino, distância entre os endereços, horário de funcionamento do órgão, informações técnicas, etc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Divisão de Engenhari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1"/>
        <w:gridCol w:w="2464"/>
        <w:gridCol w:w="855"/>
        <w:gridCol w:w="1604"/>
        <w:gridCol w:w="2415"/>
      </w:tblGrid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ANÁLISE DE RISCOS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 FASE DA ANÁLISE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Estudos Preliminares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  ) Termo de Referência/Projeto Básico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Seleção do Fornecedor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Gestão do contrato</w:t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</w:rPr>
              <w:t>3.2. RISCOS DO PROCESSO DE CONTRATAÇÃ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1: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Morosidade na execução do processo licitatóri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X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) Méd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X ) Méd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Atraso ou impossibilidade de transferir os módulos de arquivos para o destino ideal e apropriado de acordo com os objetivos do Tribuna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Controle do cronograma de licitação por todas as áreas envolvidas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SLC, SMPro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Contratação emergencial e repetição da licitação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LC, SMProj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1"/>
        <w:gridCol w:w="2464"/>
        <w:gridCol w:w="855"/>
        <w:gridCol w:w="1604"/>
        <w:gridCol w:w="2415"/>
      </w:tblGrid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</w:rPr>
              <w:t>3.3. RISCOS DA GESTÃO DO CONTRAT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</w:rPr>
              <w:t>Risco 01: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Não cumprimento, pela contratada, dos prazos para a prestação do serviç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X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 ) Méd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 ) Méd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X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Atrasar a inauguração do Complexo Trabalhista de Goiâ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Alerta à contratada a respeito do prazo e da data em que se inicia a contagem dele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Divisão de Engenhar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Notificações e multas previstas no contrato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Divisão de Engenhari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2: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Ausência ou incompatibilidade entre componentes que formam uma unidade de face de módulo ou estado de conservação das peças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 X ) Méd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Número menor de montagem, no local de destino, dos módulos de arquivo deslizantes ou aumento do valor do contrato (aditivo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Verificar no local de origem o estado de conservação das peças bem como a compatibilidade entre os materiais existentes e os números informados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ivisão de Engenhar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Possibilidade de aditivo ao contrato para complementar as peças que, porventura, faltarem, forem incompatíveis ou apresentarem muito deterioradas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Divisão de Engenhari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</w:rPr>
              <w:t>4. CIÊNCIA DOS GESTORES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>Por este instrumento, os gestores relacionados neste documento, nos termos do art. 41, § 1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</w:rPr>
              <w:t>5. DECLARAÇÃO DE VIABILIDADE DA CONTRATAÇÃO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34" w:top="956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46655</wp:posOffset>
          </wp:positionH>
          <wp:positionV relativeFrom="paragraph">
            <wp:posOffset>-181610</wp:posOffset>
          </wp:positionV>
          <wp:extent cx="855980" cy="85026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331970</wp:posOffset>
          </wp:positionH>
          <wp:positionV relativeFrom="paragraph">
            <wp:posOffset>-139700</wp:posOffset>
          </wp:positionV>
          <wp:extent cx="1752600" cy="44323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6" r="-3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rPr/>
    </w:pPr>
    <w:r>
      <w:rPr/>
      <w:tab/>
      <w:tab/>
      <w:tab/>
      <w:t xml:space="preserve">     </w:t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ind w:left="-24" w:right="-24" w:hanging="0"/>
      <w:jc w:val="center"/>
      <w:rPr/>
    </w:pPr>
    <w:r>
      <w:rPr>
        <w:rFonts w:eastAsia="Lucida Sans Unicode"/>
        <w:b/>
        <w:bCs/>
        <w:sz w:val="20"/>
        <w:szCs w:val="20"/>
        <w:lang w:bidi="zxx"/>
      </w:rPr>
      <w:t>PODER JUDICIÁRIO DA UNIÃO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lineRule="atLeast" w:line="240"/>
      <w:ind w:left="-24" w:right="-24" w:hanging="0"/>
      <w:jc w:val="center"/>
      <w:rPr>
        <w:rFonts w:eastAsia="Lucida Sans Unicode"/>
        <w:b/>
        <w:b/>
        <w:bCs/>
        <w:color w:val="000000"/>
        <w:sz w:val="20"/>
        <w:szCs w:val="20"/>
        <w:lang w:bidi="zxx"/>
      </w:rPr>
    </w:pPr>
    <w:r>
      <w:rPr>
        <w:rFonts w:eastAsia="Lucida Sans Unicode"/>
        <w:b/>
        <w:bCs/>
        <w:color w:val="000000"/>
        <w:sz w:val="20"/>
        <w:szCs w:val="20"/>
        <w:lang w:bidi="zxx"/>
      </w:rPr>
      <w:t>TRIBUNAL REGIONAL DO TRABALHO DA 18ª REGIÃO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lineRule="atLeast" w:line="240" w:before="0" w:after="80"/>
      <w:ind w:left="-24" w:right="-24" w:hanging="0"/>
      <w:jc w:val="center"/>
      <w:rPr>
        <w:rFonts w:eastAsia="Lucida Sans Unicode"/>
        <w:b/>
        <w:b/>
        <w:bCs/>
        <w:color w:val="000000"/>
        <w:lang w:bidi="zxx"/>
      </w:rPr>
    </w:pPr>
    <w:r>
      <w:rPr>
        <w:rFonts w:eastAsia="Lucida Sans Unicode"/>
        <w:b/>
        <w:bCs/>
        <w:color w:val="000000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31970</wp:posOffset>
          </wp:positionH>
          <wp:positionV relativeFrom="paragraph">
            <wp:posOffset>-139700</wp:posOffset>
          </wp:positionV>
          <wp:extent cx="1752600" cy="44323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6" r="-3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46050</wp:posOffset>
          </wp:positionV>
          <wp:extent cx="855980" cy="85026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spacing w:lineRule="atLeast" w:line="240"/>
      <w:ind w:right="-24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spacing w:before="0" w:after="0"/>
      <w:jc w:val="center"/>
      <w:rPr>
        <w:rFonts w:eastAsia="Lucida Sans Unicode"/>
        <w:b/>
        <w:b/>
        <w:bCs/>
        <w:sz w:val="20"/>
        <w:szCs w:val="20"/>
        <w:lang w:val="en-US" w:eastAsia="en-US" w:bidi="zxx"/>
      </w:rPr>
    </w:pPr>
    <w:r>
      <w:rPr>
        <w:rFonts w:eastAsia="Lucida Sans Unicode"/>
        <w:b/>
        <w:bCs/>
        <w:sz w:val="20"/>
        <w:szCs w:val="20"/>
        <w:lang w:val="en-US" w:eastAsia="en-US" w:bidi="zxx"/>
      </w:rPr>
    </w:r>
  </w:p>
  <w:p>
    <w:pPr>
      <w:pStyle w:val="Normal"/>
      <w:spacing w:before="0" w:after="0"/>
      <w:jc w:val="center"/>
      <w:rPr>
        <w:rFonts w:eastAsia="Lucida Sans Unicode"/>
        <w:b/>
        <w:b/>
        <w:bCs/>
        <w:sz w:val="20"/>
        <w:szCs w:val="20"/>
        <w:lang w:bidi="zxx"/>
      </w:rPr>
    </w:pPr>
    <w:r>
      <w:rPr>
        <w:rFonts w:eastAsia="Lucida Sans Unicode"/>
        <w:b/>
        <w:bCs/>
        <w:sz w:val="20"/>
        <w:szCs w:val="20"/>
        <w:lang w:bidi="zxx"/>
      </w:rPr>
      <w:t>PODER JUDICIÁRIO DA UNIÃO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before="0" w:after="0"/>
      <w:jc w:val="center"/>
      <w:rPr/>
    </w:pPr>
    <w:r>
      <w:rPr>
        <w:rFonts w:eastAsia="Lucida Sans Unicode"/>
        <w:b/>
        <w:bCs/>
        <w:color w:val="000000"/>
        <w:sz w:val="20"/>
        <w:szCs w:val="20"/>
        <w:lang w:bidi="zxx"/>
      </w:rPr>
      <w:t>TRIBUNAL REGIONAL DO TRABALHO DA 18ª REGIÃO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before="0" w:after="0"/>
      <w:jc w:val="center"/>
      <w:rPr>
        <w:rFonts w:eastAsia="Lucida Sans Unicode"/>
        <w:b/>
        <w:b/>
        <w:bCs/>
        <w:color w:val="000000"/>
        <w:sz w:val="20"/>
        <w:szCs w:val="20"/>
        <w:lang w:bidi="zxx"/>
      </w:rPr>
    </w:pPr>
    <w:r>
      <w:rPr>
        <w:rFonts w:eastAsia="Lucida Sans Unicode"/>
        <w:b/>
        <w:bCs/>
        <w:color w:val="000000"/>
        <w:sz w:val="20"/>
        <w:szCs w:val="20"/>
        <w:lang w:bidi="zxx"/>
      </w:rPr>
      <w:t>SECRETARIA DE MANUTENÇÃO E PROJETOS</w:t>
    </w:r>
  </w:p>
  <w:p>
    <w:pPr>
      <w:pStyle w:val="Normal"/>
      <w:tabs>
        <w:tab w:val="clear" w:pos="708"/>
        <w:tab w:val="left" w:pos="5415" w:leader="none"/>
        <w:tab w:val="left" w:pos="5445" w:leader="none"/>
      </w:tabs>
      <w:spacing w:before="0" w:after="0"/>
      <w:jc w:val="center"/>
      <w:rPr/>
    </w:pPr>
    <w:r>
      <w:rPr>
        <w:rFonts w:eastAsia="Lucida Sans Unicode"/>
        <w:b/>
        <w:bCs/>
        <w:color w:val="000000"/>
        <w:sz w:val="20"/>
        <w:szCs w:val="20"/>
        <w:lang w:bidi="zxx"/>
      </w:rPr>
      <w:t>DIVISÃO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0" w:after="0"/>
      <w:jc w:val="center"/>
    </w:pPr>
    <w:rPr>
      <w:rFonts w:eastAsia="Times New Roman"/>
      <w:b/>
      <w:bCs/>
      <w:kern w:val="2"/>
      <w:sz w:val="18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Normal"/>
    <w:qFormat/>
    <w:pPr>
      <w:numPr>
        <w:ilvl w:val="0"/>
        <w:numId w:val="2"/>
      </w:numPr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</w:pPr>
    <w:rPr>
      <w:b w:val="false"/>
      <w:sz w:val="20"/>
    </w:rPr>
  </w:style>
  <w:style w:type="paragraph" w:styleId="Textodecomentrio1">
    <w:name w:val="Texto de comentário1"/>
    <w:basedOn w:val="Normal"/>
    <w:qFormat/>
    <w:pPr/>
    <w:rPr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textAlignment w:val="baseline"/>
    </w:pPr>
    <w:rPr>
      <w:rFonts w:ascii="Arial" w:hAnsi="Arial" w:eastAsia="Calibri" w:cs="Arial"/>
      <w:color w:val="auto"/>
      <w:kern w:val="2"/>
      <w:sz w:val="20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junior@trt18.jus.br" TargetMode="External"/><Relationship Id="rId3" Type="http://schemas.openxmlformats.org/officeDocument/2006/relationships/hyperlink" Target="mailto:regina.medeiros@trt18.jus.br" TargetMode="External"/><Relationship Id="rId4" Type="http://schemas.openxmlformats.org/officeDocument/2006/relationships/hyperlink" Target="mailto:valeria.barcelos@trt18.jus.br" TargetMode="External"/><Relationship Id="rId5" Type="http://schemas.openxmlformats.org/officeDocument/2006/relationships/hyperlink" Target="mailto:luis.junior@trt18.jus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34:00Z</dcterms:created>
  <dc:creator>s202896</dc:creator>
  <dc:description/>
  <cp:keywords/>
  <dc:language>en-US</dc:language>
  <cp:lastModifiedBy>Raphael Kratka Lins Rocha</cp:lastModifiedBy>
  <cp:lastPrinted>2018-01-24T15:19:00Z</cp:lastPrinted>
  <dcterms:modified xsi:type="dcterms:W3CDTF">2020-07-06T14:50:00Z</dcterms:modified>
  <cp:revision>22</cp:revision>
  <dc:subject/>
  <dc:title/>
</cp:coreProperties>
</file>