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135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Ttulo1"/>
        <w:rPr/>
      </w:pPr>
      <w:r>
        <w:rPr/>
        <w:t>PODER JUDICIÁRIO DA UNIÃO</w:t>
      </w:r>
    </w:p>
    <w:p>
      <w:pPr>
        <w:pStyle w:val="Ttulo1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rPr/>
      </w:pPr>
      <w:r>
        <w:rPr/>
        <w:t>NÚCLEO DE PLANEJAMENTO E AQUISIÇÕES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mente para o caso de contratações de serviços)</w:t>
      </w:r>
    </w:p>
    <w:p>
      <w:pPr>
        <w:pStyle w:val="Standard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4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Brito de Cas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 55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Soares Guimarã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sz w:val="24"/>
                <w:szCs w:val="24"/>
              </w:rPr>
              <w:t>3222 55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1.3. Integrante Administrativo Titula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egina.medeiros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a.barcelos@trt18.jus.br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ratação de empresa prestadora de serviços de fisioterapia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esente contratação justifica-se pela necessidade de manter os atendimentos do consultório de fisioterapia, vez que são de vital importância para a promoção da saúde dos trabalhadores, pois têm como objetivos tratar as patologias do sistema osteomuscular e prevenir possíveis agravos da patologia inicial, no intuito de promover qualidade de vida no trabalho e diminuir o absenteísmo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linhado com o objetivo estratégico de promover a melhoria da gestão de pessoas e da qualidade de vida.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ind w:left="3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Empresa com comprovada qualificação técnica para a execução dos serviços;</w:t>
            </w:r>
          </w:p>
          <w:p>
            <w:pPr>
              <w:pStyle w:val="Standard"/>
              <w:snapToGrid w:val="false"/>
              <w:spacing w:before="0" w:after="113"/>
              <w:ind w:left="3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Profissional habilitado para a execução dos serviços.</w:t>
            </w:r>
          </w:p>
        </w:tc>
      </w:tr>
      <w:tr>
        <w:trPr>
          <w:trHeight w:val="4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Contratação de 01 empresa com 02 fisioterapeutas para prestação do serviço no período matutino e vesperti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981"/>
              <w:gridCol w:w="5211"/>
            </w:tblGrid>
            <w:tr>
              <w:trPr>
                <w:trHeight w:val="572" w:hRule="atLeast"/>
              </w:trPr>
              <w:tc>
                <w:tcPr>
                  <w:tcW w:w="9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QUADRO DE SOLUÇÕES IDENTIFICADAS NO MERCADO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olução identificada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iabilidade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ssoa física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viável – impossibilidade de comparecimento em determinada data impossibilita a execução do contrato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essoa Jurídica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iável – estrutura para execução dos serviços e possibilidade de atendimento das demandas com mais de um profissiona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$ 105.609,99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Descrição da solução como um tod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70"/>
              <w:gridCol w:w="5790"/>
              <w:gridCol w:w="2453"/>
            </w:tblGrid>
            <w:tr>
              <w:trPr/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ITEM</w:t>
                  </w:r>
                </w:p>
              </w:tc>
              <w:tc>
                <w:tcPr>
                  <w:tcW w:w="5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DESCRIÇÃO</w:t>
                  </w:r>
                </w:p>
              </w:tc>
              <w:tc>
                <w:tcPr>
                  <w:tcW w:w="2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DE PROFISSIONAIS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5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57" w:after="80"/>
                    <w:jc w:val="both"/>
                    <w:rPr/>
                  </w:pPr>
                  <w:r>
                    <w:rPr>
                      <w:color w:val="010101"/>
                      <w:szCs w:val="20"/>
                      <w:lang w:eastAsia="zxx"/>
                    </w:rPr>
                    <w:t xml:space="preserve">A </w:t>
                  </w:r>
                  <w:r>
                    <w:rPr>
                      <w:bCs/>
                      <w:color w:val="010101"/>
                      <w:szCs w:val="20"/>
                      <w:lang w:eastAsia="zxx"/>
                    </w:rPr>
                    <w:t>empresa especializada fornecerá</w:t>
                  </w:r>
                  <w:r>
                    <w:rPr>
                      <w:rFonts w:eastAsia="Arial"/>
                      <w:color w:val="010101"/>
                      <w:szCs w:val="20"/>
                      <w:lang w:eastAsia="zxx" w:bidi="zxx"/>
                    </w:rPr>
                    <w:t xml:space="preserve"> </w:t>
                  </w:r>
                  <w:r>
                    <w:rPr>
                      <w:szCs w:val="20"/>
                      <w:lang w:eastAsia="zxx"/>
                    </w:rPr>
                    <w:t xml:space="preserve">o serviço por meio de profissionais, </w:t>
                  </w:r>
                  <w:r>
                    <w:rPr>
                      <w:color w:val="010101"/>
                      <w:szCs w:val="20"/>
                      <w:lang w:eastAsia="zxx"/>
                    </w:rPr>
                    <w:t>inscritos no Conselho Regional de Fisioterapia e dentro do prazo de validade, pós-graduados (</w:t>
                  </w:r>
                  <w:r>
                    <w:rPr>
                      <w:i/>
                      <w:iCs/>
                      <w:color w:val="010101"/>
                      <w:szCs w:val="20"/>
                      <w:lang w:eastAsia="zxx"/>
                    </w:rPr>
                    <w:t>lato sensu</w:t>
                  </w:r>
                  <w:r>
                    <w:rPr>
                      <w:color w:val="010101"/>
                      <w:szCs w:val="20"/>
                      <w:lang w:eastAsia="zxx"/>
                    </w:rPr>
                    <w:t xml:space="preserve">) em fisioterapia traumato ortopédica, terapias manuais ou áreas correlatas com experiência comprovada na área, </w:t>
                  </w:r>
                  <w:r>
                    <w:rPr>
                      <w:rFonts w:eastAsia="Courier New"/>
                      <w:szCs w:val="20"/>
                    </w:rPr>
                    <w:t xml:space="preserve">com carga horária de 30 (trinta) horas semanais, </w:t>
                  </w:r>
                  <w:r>
                    <w:rPr>
                      <w:szCs w:val="20"/>
                      <w:lang w:eastAsia="zxx"/>
                    </w:rPr>
                    <w:t>de segunda a sexta-feira,</w:t>
                  </w:r>
                  <w:r>
                    <w:rPr>
                      <w:rFonts w:eastAsia="Courier New"/>
                      <w:szCs w:val="20"/>
                    </w:rPr>
                    <w:t xml:space="preserve"> e jornada de 06 (seis) horas diárias, sendo:</w:t>
                  </w:r>
                </w:p>
                <w:p>
                  <w:pPr>
                    <w:pStyle w:val="Normal"/>
                    <w:spacing w:before="57" w:after="80"/>
                    <w:jc w:val="both"/>
                    <w:rPr/>
                  </w:pPr>
                  <w:r>
                    <w:rPr>
                      <w:rFonts w:eastAsia="Courier New"/>
                      <w:szCs w:val="20"/>
                    </w:rPr>
                    <w:t xml:space="preserve">a) (01) um profissional </w:t>
                  </w:r>
                  <w:r>
                    <w:rPr>
                      <w:color w:val="000000"/>
                      <w:szCs w:val="20"/>
                      <w:lang w:eastAsia="zxx"/>
                    </w:rPr>
                    <w:t>para o turno matutino, no horário das 7:00 às 13:00 h,</w:t>
                  </w:r>
                  <w:r>
                    <w:rPr>
                      <w:rFonts w:eastAsia="Courier New"/>
                      <w:szCs w:val="20"/>
                    </w:rPr>
                    <w:t xml:space="preserve"> nesta capital e;</w:t>
                  </w:r>
                </w:p>
                <w:p>
                  <w:pPr>
                    <w:pStyle w:val="Normal"/>
                    <w:spacing w:before="57" w:after="80"/>
                    <w:jc w:val="both"/>
                    <w:rPr/>
                  </w:pPr>
                  <w:r>
                    <w:rPr>
                      <w:rFonts w:eastAsia="Courier New"/>
                      <w:szCs w:val="20"/>
                    </w:rPr>
                    <w:t xml:space="preserve">b) (01) um profissional </w:t>
                  </w:r>
                  <w:r>
                    <w:rPr>
                      <w:color w:val="000000"/>
                      <w:szCs w:val="20"/>
                      <w:lang w:eastAsia="zxx"/>
                    </w:rPr>
                    <w:t xml:space="preserve">para o turno vespertino, no horário das 11:00 às 17:00 h, </w:t>
                  </w:r>
                  <w:r>
                    <w:rPr>
                      <w:rFonts w:eastAsia="Courier New"/>
                      <w:szCs w:val="20"/>
                    </w:rPr>
                    <w:t>nesta capital</w:t>
                  </w:r>
                  <w:r>
                    <w:rPr>
                      <w:rFonts w:eastAsia="Courier New"/>
                      <w:b/>
                      <w:bCs/>
                      <w:szCs w:val="20"/>
                    </w:rPr>
                    <w:t>.</w:t>
                  </w:r>
                </w:p>
              </w:tc>
              <w:tc>
                <w:tcPr>
                  <w:tcW w:w="24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before="0" w:after="113"/>
              <w:jc w:val="both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eastAsia="CourierNewPS-BoldMT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CourierNewPS-BoldMT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Não se aplica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 Resultados pretendido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tação de serviço de assistência fisioterapêutica integral, individual ou coletiva, a magistrados e servidores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4"/>
                <w:szCs w:val="24"/>
              </w:rPr>
              <w:t>A execução dos serviços deverá ser acompanhada e fiscalizada pela Chefe da Gerência de Saúde – Gabriela Brito de Castro, ou por sua substituta Juliana Soares Guimarães, contato: 32225545/5543 ou pelo e-mail: saude@trt18.jus.br</w:t>
            </w:r>
          </w:p>
        </w:tc>
      </w:tr>
    </w:tbl>
    <w:p>
      <w:pPr>
        <w:pStyle w:val="Standard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8:51Z</dcterms:created>
  <dc:creator/>
  <dc:description/>
  <dc:language>en-US</dc:language>
  <cp:lastModifiedBy/>
  <dcterms:modified xsi:type="dcterms:W3CDTF">2019-08-16T12:35:02Z</dcterms:modified>
  <cp:revision>3</cp:revision>
  <dc:subject/>
  <dc:title/>
</cp:coreProperties>
</file>