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135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Ttulo1"/>
        <w:rPr/>
      </w:pPr>
      <w:r>
        <w:rPr/>
        <w:t>PODER JUDICIÁRIO DA UNIÃO</w:t>
      </w:r>
    </w:p>
    <w:p>
      <w:pPr>
        <w:pStyle w:val="Ttulo1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rPr/>
      </w:pPr>
      <w:r>
        <w:rPr/>
        <w:t>NÚCLEO DE PLANEJAMENTO E AQUISIÇÕES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4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Brito de Cas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 55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Soares Guimarã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sz w:val="24"/>
                <w:szCs w:val="24"/>
              </w:rPr>
              <w:t>3222 55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1.3. Integrante Administrativo Titula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egina.medeiros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a.barcelos@trt18.jus.br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ratação de Ginástica Laboral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manutenção do serviço de Ginástica Laboral tem como objetivo diminuir o número de acidentes de trabalho, prevenir doenças originadas por traumas cumulativos, prevenir a fadiga muscular, corrigir vícios posturais, aumentar a disposição física e mental, promover maior integração no ambiente de trabalho. Isto, somado a uma política administrativa que cuide da saúde dos seus servidores, pode contribuir para o aumento da qualidade de vida dos magistrados e servidores e consequentemente aumentar a produtividade e diminuir as abstenções ao trabalho por motivos de saúde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linhado com o objetivo estratégico de promover a melhoria da gestão de pessoas e da qualidade de vida.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ind w:left="3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Empresa com comprovada qualificação técnica para a execução dos serviços;</w:t>
            </w:r>
          </w:p>
          <w:p>
            <w:pPr>
              <w:pStyle w:val="Standard"/>
              <w:snapToGrid w:val="false"/>
              <w:spacing w:before="0" w:after="113"/>
              <w:ind w:left="3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Profissional habilitado para a execução dos serviços.</w:t>
            </w:r>
          </w:p>
          <w:p>
            <w:pPr>
              <w:pStyle w:val="Standard"/>
              <w:snapToGrid w:val="false"/>
              <w:spacing w:before="0" w:after="113"/>
              <w:ind w:left="360" w:right="0" w:hanging="0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3. Contratação de pessoa jurídica por 12 meses podendo ser prorrogada por até 60 meses. </w:t>
            </w:r>
          </w:p>
        </w:tc>
      </w:tr>
      <w:tr>
        <w:trPr>
          <w:trHeight w:val="4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té 27 empresas especializadas para as unidades de Goiânia, Varas do Trabalho e Postos Avançados do Interior. Sendo divididos de acordo com o quadro do item 2.8.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981"/>
              <w:gridCol w:w="5211"/>
            </w:tblGrid>
            <w:tr>
              <w:trPr>
                <w:trHeight w:val="572" w:hRule="atLeast"/>
              </w:trPr>
              <w:tc>
                <w:tcPr>
                  <w:tcW w:w="9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QUADRO DE SOLUÇÕES IDENTIFICADAS NO MERCADO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olução identificada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iabilidade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ssoa física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viável – impossibilidade de comparecimento em determinada data impossibilita a execução do contrato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essoa Jurídica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iável – estrutura para execução dos serviços e possibilidade de atendimento das demandas com mais de um profissiona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$ 1</w:t>
            </w:r>
            <w:r>
              <w:rPr>
                <w:rFonts w:cs="Arial" w:ascii="Arial" w:hAnsi="Arial"/>
              </w:rPr>
              <w:t xml:space="preserve">41.218,14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 xml:space="preserve">2.8. Descrição da solução como um todo: 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ntratar e</w:t>
            </w:r>
            <w:r>
              <w:rPr>
                <w:rFonts w:eastAsia="Courier New"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mpresas especializadas com vistas a atender a demanda de ginástica laboral para magistrados, servidores, terceirizados, estagiários nas seguintes unidades: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95"/>
              <w:gridCol w:w="6810"/>
            </w:tblGrid>
            <w:tr>
              <w:trPr/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shd w:fill="auto" w:val="clear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auto" w:val="clear"/>
                      <w:lang w:eastAsia="en-US"/>
                    </w:rPr>
                  </w:r>
                </w:p>
              </w:tc>
              <w:tc>
                <w:tcPr>
                  <w:tcW w:w="6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shd w:fill="auto" w:val="clear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auto" w:val="clear"/>
                      <w:lang w:eastAsia="en-US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80"/>
                    <w:jc w:val="both"/>
                    <w:rPr/>
                  </w:pPr>
                  <w:r>
                    <w:rPr>
                      <w:rFonts w:eastAsia="Courier New" w:cs="Arial" w:ascii="Arial" w:hAnsi="Arial"/>
                      <w:sz w:val="20"/>
                      <w:szCs w:val="20"/>
                      <w:lang w:eastAsia="en-US"/>
                    </w:rPr>
                    <w:t>Goiânia – 03 profissionais com carga horária de 20 (vinte) horas semanais e jornada de 04 (quatro) horas diárias cada um, sendo 02 no turno matutino das 08hs às 12hs e 01 no turno vespertino das 13:00hs às 16:00hs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80"/>
                    <w:jc w:val="both"/>
                    <w:rPr>
                      <w:rFonts w:ascii="Arial" w:hAnsi="Arial" w:eastAsia="Courier New" w:cs="Arial"/>
                      <w:sz w:val="20"/>
                      <w:szCs w:val="20"/>
                      <w:shd w:fill="auto" w:val="clear"/>
                      <w:lang w:eastAsia="en-US"/>
                    </w:rPr>
                  </w:pP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Inhumas – 01 profissional com carga horária de uma hora e trinta minutos semanais sendo 30 minutos por dia, três vezes por semana, nos dias e horários a serem definidos pelo gestor da vara do trabalho de Inhumas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80"/>
                    <w:jc w:val="both"/>
                    <w:rPr>
                      <w:rFonts w:ascii="Arial" w:hAnsi="Arial" w:eastAsia="Courier New" w:cs="Arial"/>
                      <w:sz w:val="20"/>
                      <w:szCs w:val="20"/>
                      <w:shd w:fill="auto" w:val="clear"/>
                      <w:lang w:eastAsia="en-US"/>
                    </w:rPr>
                  </w:pP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Aparecida de Goiânia – 01 profissional, com carga horária de 4 (quatro) horas semanais sendo 20  (vinte) minutos por dia em cada vara e no foro, três vezes por semana, nos dias e horários a serem definidos pelo gestor do foro de Aparecida de Goiânia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80"/>
                    <w:jc w:val="both"/>
                    <w:rPr>
                      <w:rFonts w:ascii="Arial" w:hAnsi="Arial" w:eastAsia="Courier New" w:cs="Arial"/>
                      <w:sz w:val="20"/>
                      <w:szCs w:val="20"/>
                      <w:shd w:fill="auto" w:val="clear"/>
                      <w:lang w:eastAsia="en-US"/>
                    </w:rPr>
                  </w:pP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Rio Verde – 01 profissional, com carga horária de 5 (cinco) horas semanais sendo 20  (vinte) minutos por dia em cada vara e no foro, três vezes por semana, nos dias e horários a serem definidos pelo gestor do foro de Rio Verde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ápolis – 01 profissional,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5 (cinco) horas semanais sendo 20 (vinte) minutos por dia em cada vara e no foro, três vezes por semana, nos dias e horários a serem definidos pelo gestor do foro de Anápolis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. 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tumbirara – 01 profissional,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 xml:space="preserve">com carga horária de 3 (três) horas semanais sendo 20  (vinte) minutos por dia em cada vara e no foro, três vezes por semana, nos dias e horários a serem definidos pelo gestor. 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. 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ldas Novas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 xml:space="preserve">com carga horária de uma hora e trinta minutos semanais sendo 30 minutos por dia, três vezes por semana, nos dias e horários a serem definidos pelo gestor. 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. 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talão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 xml:space="preserve">com carga horária de uma hora e trinta minutos semanais sendo 30 minutos por dia, três vezes por semana, nos dias e horários a serem definidos pelo gestor. 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 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res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rmosa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 xml:space="preserve">com carga horária de uma hora e trinta minutos semanais sendo 30 minutos por dia, três vezes por semana, nos dias e horários a serem definidos pelo gestor. 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oianésia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oiás –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oiatuba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porá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taí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ziânia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neiros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lmeiras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res do Rio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rangatu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se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irinópolis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ão Luis de Montes Belos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ruaçu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.</w:t>
                  </w:r>
                </w:p>
              </w:tc>
              <w:tc>
                <w:tcPr>
                  <w:tcW w:w="6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lparaíso - 01 profissional </w:t>
                  </w:r>
                  <w:r>
                    <w:rPr>
                      <w:rFonts w:eastAsia="Courier New" w:cs="Arial" w:ascii="Arial" w:hAnsi="Arial"/>
                      <w:sz w:val="20"/>
                      <w:szCs w:val="20"/>
                      <w:shd w:fill="auto" w:val="clear"/>
                      <w:lang w:eastAsia="en-US"/>
                    </w:rPr>
                    <w:t>com carga horária de uma hora e trinta minutos semanais sendo 30 minutos por dia, três vezes por semana, nos dias e horários a serem definidos pelo gestor.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before="0" w:after="113"/>
              <w:jc w:val="both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eastAsia="CourierNewPS-BoldMT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CourierNewPS-BoldMT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 xml:space="preserve">A divisão das cidades por itens visa evitar que a licitação reste deserta em um lote de cidades, minimizando os impactos negativos da não contratação.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 Resultados pretendido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tratar empresas para prestação de serviço de ginástica laboral de qualidade visando  prevenir doenças originadas por traumas cumulativos, prevenir a fadiga muscular, corrigir vícios posturais, aumentar a disposição física e mental, promover maior integração no ambiente de trabalho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ão h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4"/>
                <w:szCs w:val="24"/>
              </w:rPr>
              <w:t>A execução dos serviços deverá ser acompanhada e fiscalizada pela Chefe da Gerência de Saúde – Gabriela Brito de Castro, ou por sua substituta Juliana Soares Guimarães, contato: 32225543 ou pelo e-mail: saude@trt18.jus.br.</w:t>
            </w:r>
          </w:p>
        </w:tc>
      </w:tr>
    </w:tbl>
    <w:p>
      <w:pPr>
        <w:pStyle w:val="Standard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6:21Z</dcterms:created>
  <dc:creator/>
  <dc:description/>
  <dc:language>en-US</dc:language>
  <cp:lastModifiedBy/>
  <dcterms:modified xsi:type="dcterms:W3CDTF">2019-08-15T17:45:53Z</dcterms:modified>
  <cp:revision>4</cp:revision>
  <dc:subject/>
  <dc:title/>
</cp:coreProperties>
</file>