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STUDO PRELIMIN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9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EQUIPE DE PLANEJAMENTO DA CONTRATAÇÃ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egrante Técnico Titular</w:t>
              <w:tab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z da Costa Brag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s de Transporte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222566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z.braga@trt18.jus.b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Integrante Técnico Suplent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Aguiar Duart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 de Transporte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222503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.duarte@trt18.jus.b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Integrante Administrativo Titula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 Célia de Medeiro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 de Planejamento de Aquisiçõe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222533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.medeiros@trt18.jus.b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Integrante Administrativo Suplent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Cristina Barcelo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 de Planejamento e Aquisiçõe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22257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a.barcelos@trt18.jus.b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NÁLISE DE VIABILIDADE DA CONTRATAÇÃ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Descrição da Soluçã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tação de seguro compressivo para os veículos oficiais que compõem a frota do Tribunal Regional do Trabalho da 18ª Região, discriminados em anexo, nos grupos 01 (um) e 02 (dois), incluindo cobertura contra danos materiais decorrentes de roubo, furto, incêndio, colisão, ações da natureza, responsabilidade civil, acidente pessoal por passageiro e assistência 24 (vinte e quatro) horas. 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Justificativa da Necessidade da Contrataçã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atação pretende preservar o patrimônio público, diante da ocorrência de danos materiais e/ou às pessoas, minimizando o custo para reparação dos veículos da frota oficial ou de terceiros, bem como prestando assistência a eventuais vítimas. É componente relevante da contratação a assistência 24 (vinte e quatro) horas, que possibilita, em caso de pane ou acidente do bem segurado, o rápido transporte dos ocupantes do automóvel para o destino pretendido e /ou oficina designada para o reparo, minimizando a sua exposição a outros riscos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quadro a seguir demonstra os valores despendidos pelo TRT 18 em contratações similares, os gastos com ressarcimento e reparação de danos, bem como valores estimados para a restituição do bem às suas características normais de funcionamento, caso não houvessem os referidos ajustes.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21400" cy="326136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planilha é possível depreender que este Tribunal empregou a quantia de R$ 188.529,51 (cento e oitenta e oito mil quinhentos e vinte e nove reais e cinquenta e um centavos), na contratação de seguros para a frota oficial, nos últimos 04 (quatro) anos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relação aos dados inerentes a execução dos contratos de seguro, em especial, aos sinistros, cumpre esclarecer que esses não se encontravam disponíveis, de forma gerenciável, no acervo da Gerência de Transportes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 isso, foi possível levantar os valores aproximados, que a Administração empenharia, para efetuar os reparos ou ressarcimentos, provenientes de acidentes e furto, com recursos próprios, de 47,5% (quarenta e sete vírgula cinco por cento) do total de acidentes encontrados no período, chegando a quantia de R$ 141.707,49 (cento e quarenta e um mil setecentos e sete reais e quarenta e nove centavos). Os outros 52,5% (cinquenta e dois vírgula cinco por cento), não foram estimados, à época das ocorrências. Já o valor pago por esta Corte, a título de franquia, em todos os casos apresentados, foi de R$ 13.080,00 (treze mil e oitenta reais)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be-se que, subtraindo os valores efetivamente gastos na resolução dos sinistros (R$ 13.080,00), daqueles encontrados, que seriam potencialmente utilizados não houvessem os seguros (R$141.707,49), restaria a quantia de R$ 128.627,49 (cento e vinte e oito mil seiscentos e vinte e sete reais e quarenta e nove centavos). Resultado que representa 68,22% (sessenta e oito vírgula vinte e dois por cento) do total utilizado nas contratações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ituação exposta, verifica-se a tendência de que o Tribunal arcaria, em um primeiro momento, com prejuízos maiores que os recursos empregados com seguro, restando, nesse caso, a incerteza de ressarcimento por parte daqueles que ensejaram na ocorrência dos sinistros, já que os valores seriam consideravelmente superiores aos das franquias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ajuste mitiga, ainda, a exposição dos condutores e passageiros de veículos segurados ao risco, visto que em caso de sinistro, os ocupantes do automóvel serão transportados até o local de destino, por meio de recursos da seguradora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ormativos específic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Resolução 83/2009 do Conselho Nacional de Justiça – CNJ;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Resolução 68/2010 do Conselho Superior da Justiça do Trabalho – CSJT;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ortaria GP/DG nº 1481/2017 do TRT 18ª Região;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ecreto-Lei nº 73, de 21 de novembro de 1966.</w:t>
            </w:r>
          </w:p>
          <w:p>
            <w:pPr>
              <w:pStyle w:val="Normal"/>
              <w:spacing w:before="20" w:after="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Alinhamento estratégico da contrataçã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atação está alinhada com o objetivo estratégico nº 06 - Aprimorar e agilizar os trâmites administrativos - visto que terceiriza a manutenção dos veículos sinistrados, bem como permite a continuidade do transporte, qualquer que seja a finalidade.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Requisitos da contrataçã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atada deverá apresentar: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ertidão de regularidade junto à Superintendência de Seguros Privados – SUSEP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autorização de funcionamento junto à Superintendência de Seguros Privados – SUSEP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que pese a contratação busque a preservação do patrimônio deste Tribunal, bem como a segurança dos ocupantes dos veículos oficiais, é incorreto afirmar a sua essencialidade. Ademais, a Portaria GP/DG nº 3.096/2018, deste Egrégio, relaciona os serviços que tem natureza continuada, não sendo o caso da prestação dos serviços de seguros. Assim, a contratação trata-se de serviços comuns de natureza não continuada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ão ser observados critérios de sustentabilidade como: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ar preferência – em relação aos materiais utilizados – à aquisição de produtos constituídos no todo ou em parte por materiais reciclados, atóxicos, biodegradáveis, conforme ABNT NBR 15.448-1 e 15.448-215. Os materiais devem ser acondicionados, preferencialmente, em embalagens recicladas ou recicláveis, preferencialmente de papelão ou de plástico à base de etanol de cana-de-açúcar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efetuar a coleta e o descarte das peças, acessórios, materiais e insumos, seus resíduos e embalagens oriundos da contratação de acordo com a Lei nº 12.305/2010 e ABNT NBR 10004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everá ser observado o descarte de óleo lubrificante, seus resíduos e embalagens, de acordo com a resolução CONAMA nº 362/2005 e acordo setorial para implantação de sistema de logística reversa de embalagens plásticas usadas de lubrificante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everá ser observado o descarte de pneus de acordo com a Resolução CONAMA nº 416/2009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Quantitativo a ser contrata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atação deverá segurar 31 (trinta e um) veículos da frota oficial do TRT 18, sendo 30 (trinta) veículos comuns (grupo 01) e 01 (um) veículo especial (grupo 02), utilizado como viatura de segurança.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Levantamento de mercado e justificativa da escolha do tipo de solução a contratar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29"/>
              <w:gridCol w:w="3982"/>
              <w:gridCol w:w="5141"/>
            </w:tblGrid>
            <w:tr>
              <w:trPr>
                <w:trHeight w:val="560" w:hRule="atLeast"/>
              </w:trPr>
              <w:tc>
                <w:tcPr>
                  <w:tcW w:w="9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QUADRO DE SOLUÇÕES IDENTIFICADAS NO MERCAD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olução identificada</w:t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iabilidade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guro contra furto e roubo</w:t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 bem somente está protegido nos casos em que houver furto ou roubo.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tação não preserva o bem com relação a outros sinistros, bem como não minimiza a exposição dos ocupantes do veículo em caso de sinistro, não prevendo a sua remoção para o destino.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tação inviável.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guro de terceiros</w:t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tege somente os danos causados pelo segurado à terceiros.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tação não preserva o bem quando da ocorrência de sinistros, bem como não minimiza a exposição dos ocupantes do veículo em caso de sinistro, não prevendo a sua remoção para o destino.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tação inviável.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guro de acidentes de passageiros</w:t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arante os passageiros do veículo.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tação não preserva o bem quando da ocorrência de sinistros, bem como não minimiza a exposição dos ocupantes do veículo em caso de sinistro, não prevendo a sua remoção para o destino.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tação inviável.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guro Compressivo – seguro que, em uma apólice, compreende diversas coberturas.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úne diversas coberturas e potencializa a proteção buscada. Esse tipo de seguro é amplamente utilizado, exceto para casos em que se deseje uma cobertura em especial.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tação viável, pois atinge os objetivos.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Estimativa de preços ou preços referenciai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atação foi estimada em R$ 130.000,00 (cento e trinta mil reais).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Descrição da solução como um to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Composição da Apólice de Seguro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1. Da Cobertura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ontratada deverá proceder a cobertura total do seguro, nos casos de colisão, incêndio, furto, roubo, fenômenos causados pela natureza, assistência 24 (vinte e quatro) horas, durante todos os dias e, ainda, cobertura de vidros, retrovisores, lanternas e farói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cobertura securitária prevendo o ressarcimento em eventuais sinistros decorrentes de treinamentos na área de segurança, somente para o veículo do grupo 02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a cobertura ainda abrangerá, para cada veículo, a indenização aos condutores e danos causados a terceiros, o valor de até: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  Responsabilidade Civil Facultativa (RCF):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nos Materiais: R$ 100.000,00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nos Corporais: R$ 100.000,00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cidente Pessoal por passageiro dentro do veículo (APP):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rte: R$ 50.000,00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validez: R$ 50.000,00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cobertura de serviços com fornecimento e substituição de: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arabrisas, sem perda do bônus dos veículo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idros laterais, sem perda do bônus dos veículo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farol convencional, sem perda do bônus dos veículo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farol xenon/led, sem perda do bônus dos veículo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farol auxiliar/milha, sem perda do bônus dos veículo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lanterna convencional. sem perda do bônus dos veículo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lanterna led, sem perda do bônus dos veículo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retrovisor externo, sem perda do bônus dos veículos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a Indenização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Na hipótese de sinistro com qualquer dos veículos segurados, com perda total, roubo ou furto total, cabe ao Tribunal a indenização, que corresponde ao valor médio referenciado (VMR), tendo como base 100% (cem por cento) do valor divulgado pela Fundação Instituto de Pesquisas Econômicas – FIPE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em caso de extinção ou interrupção da publicação da tabela FIPE, será utilizado o valor de mercado do veículo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a seguradora deverá efetuar o pagamento da indenização ao Tribunal até 10 (dez) dias úteis após a conclusão do processo de sinistro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o Valor da Franquia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A franquia a ser cobrada será a REDUZIDA para todos os veículo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a franquia somente será cobrada quando houver danos parciais (quando houver recuperação do veículo). eximindo a sua cobrança nos casos de perda total, roubo, furto, incêndio, queda de raio, explosão, indenização integral e quando resultar de acidentes em que o dano for causado apenas a terceiro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o pagamento da franquia será efetuado à Seguradora, até 10 (dez) dias úteis, após a conclusão do processo de sinistro, devidamente analisado e aprovado pelo Tribunal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a Assistência 24 (vinte e quatro) Horas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O serviço de assistência, incluindo o guincho, será prestado independente da distância do veículo sinistrado do seu local de guarda, sem ônus para o Tribunal, para o transporte das pessoas seguradas, por imobilização do veículo por pane ou colisão, ou ainda, por roubo ou furto do veículo segurado e danos causados por fenômenos da natureza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o manual completo relativo à Assistência 24 (vinte e quatro) horas, que tornará parte integrante da contratação para todos os efeitos deverá ser entregue ao gestor do ajuste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reço e Relação da Frota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Os preços contratados deverão compreender todas as despesas com mão de obra, impostos, encargos sociais e previdenciários, taxas, transportes, seguros e qualquer outra que incida ou venha a incidir sobre o objeto da presente contratação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a contratação deverá ser firmada diretamente com a própria seguradora e eventuais pagamentos de prêmios e franquias deverão ser realizados diretamente à Contratada, sempre por meio de ordem bancária (depósito em conta corrente da Contratada)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A relação da frota encontra-se anexada a este estudo preliminar, sendo composta por um grupo com 30 (trinta) veículos de serviço comum e outro com o veículo de serviço especial (tipo viatura)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Da Apólice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A Contratada deverá fornecer as apólices correspondentes ao objeto da contratação, no prazo de até 30 (trinta dias) corridos, contados do recebimento da nota de empenho, promovendo a emissão de endosso às apólices, especialmente nos casos de substituições, inclusões ou exclusões, atualizando os dados disponíveis, observando-se hora e data de início da vigência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a apólice deverá conter os seguintes dados: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identificação individualizada do bem segurado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êmios discriminados por cobertura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limites de indenização por cobertura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franquias aplicáveis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bônus, quando houver, o valor atribuído ao bem, na modalidade de seguro valor referenciado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a Contratada deverá fornecer sempre que solicitado, num prazo máximo de três dias úteis, documento informando a classe de bônus de cada veículo segurado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A Contratada deverá: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informar previamente a relação de oficinas credenciadas, sendo no mínimo 03 (três), ficando a cargo do Tribunal a escolha, entre o rol de credenciadas, da oficina onde será realizado o serviço;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realizar os serviços sempre que solicitados, em dias úteis, feriados e domingos, vinte e quatro horas por dia, em todo território nacional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Aceitar que, em qualquer tipo de ocorrência, seja acionada, ficando definido que o Tribunal arcará com as despesas dos danos causados, caso o valor da avaria seja menor que o valor da franquia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A Contratada deverá apresentar proposta contendo campos com a descrição resumida do veículo, a classe de bônus, as coberturas e valores (quando houver), o valor do prêmio e o valor da franquia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A proposta mais vantajosa será apurada com base no menor valor referencial por grupo, que não corresponderá a importância em moeda, obtido por meio da soma ponderada do prêmio, na proporção de 30% (trinta por cento), e da franquia proposta pela seguradora, na proporção de 70% (setenta por cento), como demonstrado na fórmula: VR = (0,30xP)+(0,70xF)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Justificativa para o parcelamento ou não da soluçã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olução será dividida em 02 (dois) grupos, sendo o grupo 01 (um) composto pelos veículos de utilização comum (30) e o grupo 02 (dois) composto pelo veículo de serviço especial, utilizado como viatura de segurança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veículos de utilização comuns, em que pesem possuir características diversas, possuem coberturas securitárias trabalhadas por quase a totalidade das seguradoras, o que possibilita a participação de um grande número de interessados na licitação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o veículo de serviço especial, tendo em vista que a sua utilização como viatura de segurança, potencializa sua exposição ao risco, o que pode afastar um considerável número de participantes da licitação, ou elevar consideravelmente o valor da contratação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m, objetivando minimizar o risco de uma licitação deserta ou que extrapole o valor estimado foi feita a opção em dividi-la em 02 (dois) grupos, descrito durante a execução deste estudo preliminar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Resultados pretendid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a contratação pretende-se reduzir a utilização de recursos próprios do Tribunal, quando da ocorrência de sinistros, independentemente da responsabilidade pelo dano, bem como minimizar a exposição ao risco dos ocupantes de veículos sinistrados, permitindo o rápido transporte ao destino ou a oficina destinada para o reparo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visto na justificativa, o esperado é que o gasto com despesas de reparação (danos, ou indenizações), fique abaixo do valor que poderia ser empregado para esse fim, caso não houvesse a contratação. Para isso a Gerência de Transportes deverá produzir, sempre que houver sinistros, orçamento prévio que comprove a vantajosidade na utilização ou não do seguro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 inerente da contratação a terceirização da mão de obra, tanto para a gerência dos consertos e indenizações, como para o reparo propriamente dito. Cabendo ao Tribunal verificar a adequação dos serviços prestados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 às regras de sustentabilidade, o objetivo é estimular a utilização de produtos sustentáveis e/ou biodegradáveis, bem como garantir o descarte correto de itens nocivos ao meio ambiente.</w:t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Providências para adequação do ambiente do órgã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 aplica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Contratações correlatas ou interdependent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 aplica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9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Equipe de gestores da contrataçã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z da Costa Brag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s de Transporte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222566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z.braga@trt18.jus.b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Integrante Técnico Suplent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omar Marinho Lim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s de Transporte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222566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omar.lima@trt18.jus.br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IÊNCIA DOS GESTOR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este instrumento, os gestores relacionados neste documento, nos termos do art. 41, § 1º, da Instrução Normativa nº 5, da SEGES/MP, de 26 de maio de 2017, declaram ter ciência das competências definidas na referida norma, bem como da indicação para exercer esse papel durante a execução contratua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ECLARAÇÃO DE VIABILIDADE DA CONTRATAÇÃ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quipe de planejamento da contratação, ciente das regras e diretrizes contidas na Instrução Normativa nº 5, da SEGES/MP, de 26 de maio de 2017, declara que o presente planejamento atende às demandas da Administração, que os benefícios são adequados, os custos previstos são compatíveis e caracterizam a economicidade, os riscos envolvidos são administráveis, motivo pelo qual declara ser viável a contratação pretendid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34" w:top="956" w:footer="737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8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8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7800</wp:posOffset>
          </wp:positionH>
          <wp:positionV relativeFrom="paragraph">
            <wp:posOffset>-273685</wp:posOffset>
          </wp:positionV>
          <wp:extent cx="685800" cy="6978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ODER JUDICIÁRIO DA UNIÃO</w:t>
    </w:r>
  </w:p>
  <w:p>
    <w:pPr>
      <w:pStyle w:val="Normal"/>
      <w:spacing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TRIBUNAL REGIONAL DO TRABALHO DA 18ª REGIÃO</w:t>
    </w:r>
  </w:p>
  <w:p>
    <w:pPr>
      <w:pStyle w:val="Normal"/>
      <w:pBdr>
        <w:bottom w:val="single" w:sz="12" w:space="9" w:color="000000"/>
      </w:pBdr>
      <w:spacing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DIVISÃO DE MATERIAL E LOGÍSTICA</w:t>
    </w:r>
  </w:p>
  <w:p>
    <w:pPr>
      <w:pStyle w:val="Normal"/>
      <w:pBdr>
        <w:bottom w:val="single" w:sz="12" w:space="9" w:color="000000"/>
      </w:pBdr>
      <w:spacing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GERÊNCIA DE TRANSPORTES</w:t>
    </w:r>
  </w:p>
  <w:p>
    <w:pPr>
      <w:pStyle w:val="Normal"/>
      <w:spacing w:before="0" w:after="80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50:00Z</dcterms:created>
  <dc:creator>Valdez da Costa Braga</dc:creator>
  <dc:description/>
  <dc:language>en-US</dc:language>
  <cp:lastModifiedBy>Valdez da Costa Braga</cp:lastModifiedBy>
  <dcterms:modified xsi:type="dcterms:W3CDTF">2019-04-29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