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ESTUDOS PRELIMINARE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04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EQUIPE DE PLANEJAMENTO DA CONTRATAÇÃ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1. Integrante Demandante Titular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aulo Henrique Almeida Li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6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</w:rPr>
                <w:t>paulo.lima</w:t>
              </w:r>
              <w:r>
                <w:rPr>
                  <w:rStyle w:val="InternetLink"/>
                  <w:szCs w:val="24"/>
                </w:rPr>
                <w:t>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2. Integrante Demandante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uro Henrique Sandes R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62) 3222-5</w:t>
            </w:r>
            <w:r>
              <w:rPr/>
              <w:t>2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auro.rocha</w:t>
              </w:r>
              <w:r>
                <w:rPr>
                  <w:rStyle w:val="InternetLink"/>
                  <w:szCs w:val="24"/>
                </w:rPr>
                <w:t>@trt18.jus.br</w:t>
              </w:r>
            </w:hyperlink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3. Integrante Administrativo 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gina Célia de Medeir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Gerência de Planejamento e Aquisiçõ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1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szCs w:val="24"/>
                </w:rPr>
                <w:t>regina.medeiros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4. Integrante Administrativ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Valéria Cristina Barcel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Gerência de Planejamento e Aquisiçõ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7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5">
              <w:r>
                <w:rPr>
                  <w:rStyle w:val="InternetLink"/>
                  <w:szCs w:val="24"/>
                </w:rPr>
                <w:t>valeria.barcelos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67"/>
        <w:gridCol w:w="3119"/>
        <w:gridCol w:w="5285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. Descrição da Solu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bookmarkStart w:id="0" w:name="_Hlk512849019"/>
            <w:bookmarkEnd w:id="0"/>
            <w:r>
              <w:rPr>
                <w:sz w:val="20"/>
                <w:szCs w:val="20"/>
              </w:rPr>
              <w:t>Trata-se de contratação de empresa para prestação do serviço de manutenção e conservação dos portões eletrônicos do Complexo Trabalhista de Goiânia e do Fórum Trabalhista de Aparecida de Goiânia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2. Justificativa da Necessidade da Contrata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3. Requisitos da contrata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4. Quantitativo a ser contratad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5. Levantamento de mercado e justificativa da escolha do tipo de solução a contratar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ndo que não há no quadro de servidores deste Tribunal profissionais aptos/qualificados a oferecer a solução descrita no item 2.1, faz-se necessária a contratação de empresa especializada na prestação do serviço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7. Estimativa de preços ou preços referenciais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usto anual estimado da contratação é de R$ 21.500,00 (vinte e um mil e quinhentos reais)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8. Descrição da solução como um tod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9. Justificativa para o parcelamento ou não da solu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0. Equipe de gestão da contrata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0.1. Gestor titular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aulo Henrique Almeida Lim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69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6">
              <w:r>
                <w:rPr>
                  <w:rStyle w:val="InternetLink"/>
                  <w:szCs w:val="24"/>
                </w:rPr>
                <w:t>manutencao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0.2. Gestor Substitut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uro Henrique Sandes Roch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26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manutencao@trt18.jus.br</w:t>
              </w:r>
            </w:hyperlink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1. Resultados pretendidos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io do contrato em questão, pretende-se aumentar a vida útil dos portões eletrônicos de acesso aos edifícios do Tribunal Regional do Trabalho da 18ª Região (Goiânia e Aparecida de Goiânia), reduzindo eventuais custos advindos de sua total substituição. Busca-se ainda o controle efetivo da entrada e saída de pessoas e veículos, garantindo a segurança de magistrados e servidores, assim como dos veículos particulares e oficiais que acessam os prédios públicos contemplados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2. Providências para adequação do ambiente do órg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Cronograma de açõe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Unidade/Servidor envolvid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ão dos parâmetros de execução do contrato na base de dados do sistema de abertura de chamados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de Manutenção e Conservaçã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da central de atendimento de chamados acerca dos procedimentos a serem adotados para registro e acompanhamento dos chamados técnicos, com vistas à aplicação do instrumento de medição de resultados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de Manutenção e Conservaçã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NÁLISE DE RISCO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FASE DA ANÁLIS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Estudos Preliminare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Termo de Referência/Projeto Básic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Seleção do Fornecedor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Gestão do contrat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1"/>
        <w:gridCol w:w="2464"/>
        <w:gridCol w:w="855"/>
        <w:gridCol w:w="1604"/>
        <w:gridCol w:w="2479"/>
      </w:tblGrid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RISCOS DO PROCESSO DE CONTRATAÇÃ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1: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Morosidade na execução do processo licitatóri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Méd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érmino do atual contrato e consequente interrupção do serviç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Controle do cronograma de licitação por todas as áreas envolvidas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LC, SMPro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Contratação emergencial e repetição da licitação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LC, SMPro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1"/>
        <w:gridCol w:w="2464"/>
        <w:gridCol w:w="855"/>
        <w:gridCol w:w="1604"/>
        <w:gridCol w:w="2479"/>
      </w:tblGrid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RISCOS DA GESTÃO DO CONTRAT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1: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ão cumprimento, pela contratada, dos prazos para a prestação do serviç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Méd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ecessidade da abertura/fechamento manual dos portões, e deslocamento de um empregado terceirizado para realizar a segurança do loca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lerta à contratada a respeito dos prazos, quando da abertura do chamado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tificações e multas previstas no contrato. Deslocamento de um empregado terceirizado para realizar a abertura/fechamento manual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Seguranç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2: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Falta de controle dos prazos de abertura e encerramento dos chamados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ossibilidade de aplicação do instrumento de medição de resultad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reinamento da equipe de atendimento de chamados e fiscalização do contrato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rabalhar com as informações prestadas pela contrat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CIÊNCIA DOS GESTORES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 xml:space="preserve">Por este instrumento, os gestores relacionados neste documento, nos termos do art. 41, </w:t>
            </w:r>
            <w:r>
              <w:rPr>
                <w:rFonts w:cs="Arial"/>
                <w:szCs w:val="24"/>
              </w:rPr>
              <w:t>§ 1</w:t>
            </w:r>
            <w:r>
              <w:rPr>
                <w:szCs w:val="24"/>
              </w:rPr>
              <w:t>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DECLARAÇÃO DE VIABILIDADE DA CONTRATAÇÃ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34" w:top="956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.A nº 21.529/2018</w:t>
    </w:r>
  </w:p>
  <w:p>
    <w:pPr>
      <w:pStyle w:val="Footer"/>
      <w:spacing w:before="0" w:after="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800</wp:posOffset>
          </wp:positionH>
          <wp:positionV relativeFrom="paragraph">
            <wp:posOffset>-273685</wp:posOffset>
          </wp:positionV>
          <wp:extent cx="685165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Ttulo"/>
      <w:rPr/>
    </w:pPr>
    <w:bookmarkStart w:id="1" w:name="_Hlk512848742"/>
    <w:bookmarkEnd w:id="1"/>
    <w:r>
      <w:rPr/>
      <w:t>PODER JUDICIÁRIO DA UNIÃO</w:t>
    </w:r>
  </w:p>
  <w:p>
    <w:pPr>
      <w:pStyle w:val="Ttulo"/>
      <w:rPr/>
    </w:pPr>
    <w:r>
      <w:rPr/>
      <w:t>TRIBUNAL REGIONAL DO TRABALHO DA 18ª REGIÃO</w:t>
    </w:r>
  </w:p>
  <w:p>
    <w:pPr>
      <w:pStyle w:val="Ttulo"/>
      <w:pBdr>
        <w:bottom w:val="single" w:sz="12" w:space="9" w:color="000000"/>
      </w:pBdr>
      <w:rPr/>
    </w:pPr>
    <w:r>
      <w:rPr/>
      <w:t>SECRETARIA DE MANUTENÇÃO E PROJETOS</w:t>
    </w:r>
  </w:p>
  <w:p>
    <w:pPr>
      <w:pStyle w:val="Ttulo"/>
      <w:pBdr>
        <w:bottom w:val="single" w:sz="12" w:space="9" w:color="000000"/>
      </w:pBdr>
      <w:rPr/>
    </w:pPr>
    <w:r>
      <w:rPr/>
      <w:t>NÚCLEO DE MANUTENÇÃO E CONSERVAÇÃO</w:t>
    </w:r>
  </w:p>
  <w:p>
    <w:pPr>
      <w:pStyle w:val="Ttulo"/>
      <w:pBdr>
        <w:bottom w:val="single" w:sz="12" w:space="9" w:color="000000"/>
      </w:pBdr>
      <w:rPr/>
    </w:pPr>
    <w:r>
      <w:rPr/>
      <w:t>SETOR DE ESPECIFICAÇÕES TÉCNICAS E PROCED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0" w:after="0"/>
      <w:jc w:val="center"/>
    </w:pPr>
    <w:rPr>
      <w:rFonts w:eastAsia="Times New Roman"/>
      <w:b/>
      <w:bCs/>
      <w:kern w:val="2"/>
      <w:sz w:val="18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NIVEL1">
    <w:name w:val="TRT_NIVEL1"/>
    <w:basedOn w:val="Normal"/>
    <w:qFormat/>
    <w:pPr>
      <w:numPr>
        <w:ilvl w:val="0"/>
        <w:numId w:val="2"/>
      </w:numPr>
    </w:pPr>
    <w:rPr>
      <w:b/>
    </w:rPr>
  </w:style>
  <w:style w:type="paragraph" w:styleId="TRTNIVEL2">
    <w:name w:val="TRT_NIVEL2"/>
    <w:basedOn w:val="TRTNIVEL1"/>
    <w:qFormat/>
    <w:pPr>
      <w:numPr>
        <w:ilvl w:val="0"/>
        <w:numId w:val="2"/>
      </w:numPr>
    </w:pPr>
    <w:rPr>
      <w:b w:val="false"/>
      <w:sz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lima@trt18.jus.br" TargetMode="External"/><Relationship Id="rId3" Type="http://schemas.openxmlformats.org/officeDocument/2006/relationships/hyperlink" Target="mailto:auro.rocha@trt18.jus.br" TargetMode="External"/><Relationship Id="rId4" Type="http://schemas.openxmlformats.org/officeDocument/2006/relationships/hyperlink" Target="mailto:regina.medeiros@trt18.jus.br" TargetMode="External"/><Relationship Id="rId5" Type="http://schemas.openxmlformats.org/officeDocument/2006/relationships/hyperlink" Target="mailto:valeria.barcelos@trt18.jus.br" TargetMode="External"/><Relationship Id="rId6" Type="http://schemas.openxmlformats.org/officeDocument/2006/relationships/hyperlink" Target="mailto:manutencao@trt18.jus.br" TargetMode="External"/><Relationship Id="rId7" Type="http://schemas.openxmlformats.org/officeDocument/2006/relationships/hyperlink" Target="mailto:manutencao@trt18.jus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8:00Z</dcterms:created>
  <dc:creator>s202896</dc:creator>
  <dc:description/>
  <dc:language>en-US</dc:language>
  <cp:lastModifiedBy>Rodrigo Alves Magalhaes</cp:lastModifiedBy>
  <cp:lastPrinted>2018-01-24T15:19:00Z</cp:lastPrinted>
  <dcterms:modified xsi:type="dcterms:W3CDTF">2018-11-07T16:59:00Z</dcterms:modified>
  <cp:revision>21</cp:revision>
  <dc:subject/>
  <dc:title/>
</cp:coreProperties>
</file>