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73685</wp:posOffset>
            </wp:positionV>
            <wp:extent cx="68135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before="0" w:after="0"/>
        <w:jc w:val="center"/>
        <w:rPr>
          <w:sz w:val="18"/>
          <w:szCs w:val="18"/>
          <w:lang w:val="en-US" w:eastAsia="pt-BR"/>
        </w:rPr>
      </w:pPr>
      <w:r>
        <w:rPr>
          <w:sz w:val="18"/>
          <w:szCs w:val="18"/>
          <w:lang w:val="en-US" w:eastAsia="pt-BR"/>
        </w:rPr>
      </w:r>
    </w:p>
    <w:p>
      <w:pPr>
        <w:pStyle w:val="Standard"/>
        <w:bidi w:val="0"/>
        <w:spacing w:before="0" w:after="0"/>
        <w:jc w:val="center"/>
        <w:rPr>
          <w:sz w:val="18"/>
          <w:szCs w:val="18"/>
          <w:lang w:val="en-US" w:eastAsia="pt-BR"/>
        </w:rPr>
      </w:pPr>
      <w:r>
        <w:rPr>
          <w:sz w:val="18"/>
          <w:szCs w:val="18"/>
          <w:lang w:val="en-US" w:eastAsia="pt-BR"/>
        </w:rPr>
      </w:r>
    </w:p>
    <w:p>
      <w:pPr>
        <w:pStyle w:val="Ttulo1"/>
        <w:suppressAutoHyphens w:val="true"/>
        <w:bidi w:val="0"/>
        <w:spacing w:before="0" w:after="0"/>
        <w:jc w:val="center"/>
        <w:rPr/>
      </w:pPr>
      <w:r>
        <w:rPr/>
        <w:t>PODER JUDICIÁRIO DA UNIÃO</w:t>
      </w:r>
    </w:p>
    <w:p>
      <w:pPr>
        <w:pStyle w:val="Ttulo1"/>
        <w:suppressAutoHyphens w:val="true"/>
        <w:bidi w:val="0"/>
        <w:spacing w:before="0" w:after="0"/>
        <w:jc w:val="center"/>
        <w:rPr/>
      </w:pPr>
      <w:r>
        <w:rPr/>
        <w:t>TRIBUNAL REGIONAL DO TRABALHO DA 18ª REGIÃO</w:t>
      </w:r>
    </w:p>
    <w:p>
      <w:pPr>
        <w:pStyle w:val="Ttulo1"/>
        <w:pBdr>
          <w:bottom w:val="single" w:sz="12" w:space="9" w:color="000000"/>
        </w:pBdr>
        <w:bidi w:val="0"/>
        <w:rPr/>
      </w:pPr>
      <w:r>
        <w:rPr/>
        <w:t>SECRETARIA DE LICITAÇÕES E CONTRATOS</w:t>
      </w:r>
    </w:p>
    <w:p>
      <w:pPr>
        <w:pStyle w:val="Ttulo1"/>
        <w:pBdr>
          <w:bottom w:val="single" w:sz="12" w:space="9" w:color="000000"/>
        </w:pBdr>
        <w:bidi w:val="0"/>
        <w:rPr/>
      </w:pPr>
      <w:r>
        <w:rPr/>
        <w:t>NÚCLEO DE PLANEJAMENTO E AQUISIÇÕES</w:t>
      </w:r>
    </w:p>
    <w:p>
      <w:pPr>
        <w:pStyle w:val="Footer"/>
        <w:bidi w:val="0"/>
        <w:jc w:val="right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andard"/>
        <w:bidi w:val="0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O PRELIMINAR</w:t>
      </w:r>
    </w:p>
    <w:p>
      <w:pPr>
        <w:pStyle w:val="Standard"/>
        <w:bidi w:val="0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omente para o caso de contratações de serviços)</w:t>
      </w:r>
    </w:p>
    <w:p>
      <w:pPr>
        <w:pStyle w:val="Standard"/>
        <w:bidi w:val="0"/>
        <w:spacing w:before="0" w:after="11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4"/>
      </w:tblGrid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EQUIPE DE PLANEJAMENTO DA CONTRATAÇÃO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253" w:leader="none"/>
              </w:tabs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Integrante Técnico Titular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Brito de Cas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ência de Saú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2 55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de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Integrante Técnic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na Junqueira Canç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ência de Saú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2 53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de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Integrante Administrativo 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éria Cristina Barcelo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rência de Planejamento e Aquisiçõ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ria.barcelos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Integrante Administrativ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na Célia de Medeir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rência de Planejamento e Aquisiçõ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na.medeiros@trt18.jus.br</w:t>
            </w:r>
          </w:p>
        </w:tc>
      </w:tr>
    </w:tbl>
    <w:p>
      <w:pPr>
        <w:pStyle w:val="Standard"/>
        <w:bidi w:val="0"/>
        <w:spacing w:before="0" w:after="11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NÁLISE DE VIABILIDADE DA CONTRATAÇÃO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Descrição da Solu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ntratação de empresa para o fornecimento e aplicação (gesto vacinal) de vacina contra INFLUENZA (GRIPE) em magistrados e servidores do Tribunal Regional do Trabalho da 18ª Região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Justificativa da Necessidade da Contrata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 Influenza ou gripe é uma doença considerada um problema de saúde pública visto que </w:t>
            </w:r>
            <w:r>
              <w:rPr>
                <w:rFonts w:cs="Arial" w:ascii="Arial" w:hAnsi="Arial"/>
                <w:sz w:val="24"/>
              </w:rPr>
              <w:t>sua incidência anual é bastante alta em todos os segmentos da população, inclusive nos trabalhador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evalência do CID J06-9 é muito significativa no TRT18 e as infecções virais, como a gripe, são seu principal fator desencadean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esente contratação visa atender a campanha anual de vacinação antigripal realizada por este Tribunal e justifica-se pela necessidade de se adotar medidas preventivas com a finalidade de reduzir o absenteísmo no trabalho decorrente das complicações causadas pela gripe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Normativos específicos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1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ão há 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Alinhamento estratégico da contrata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omover a melhoria da gestão de pessoas e da qualidade de vida.</w:t>
            </w:r>
            <w:r>
              <w:rPr>
                <w:rFonts w:cs="sans-serif;Arial" w:ascii="sans-serif;Arial" w:hAnsi="sans-serif;Arial"/>
                <w:sz w:val="29"/>
              </w:rPr>
              <w:t xml:space="preserve"> 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Requisitos da contrata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Style w:val="Fontepargpadro"/>
                <w:rFonts w:eastAsia="Courier New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pt-BR" w:eastAsia="zxx" w:bidi="zxx"/>
              </w:rPr>
              <w:t xml:space="preserve">1. Empresa com comprovada qualificação </w:t>
            </w:r>
            <w:r>
              <w:rPr>
                <w:rStyle w:val="Fontepargpadro"/>
                <w:rFonts w:eastAsia="Courier New" w:cs="Arial" w:ascii="Arial" w:hAnsi="Arial"/>
                <w:b w:val="false"/>
                <w:bCs w:val="false"/>
                <w:color w:val="010101"/>
                <w:sz w:val="24"/>
                <w:szCs w:val="24"/>
                <w:u w:val="none"/>
                <w:shd w:fill="auto" w:val="clear"/>
                <w:lang w:val="pt-BR" w:eastAsia="zxx" w:bidi="zxx"/>
              </w:rPr>
              <w:t>técnico-operacional</w:t>
            </w:r>
          </w:p>
          <w:p>
            <w:pPr>
              <w:pStyle w:val="Normal"/>
              <w:spacing w:before="0" w:after="170"/>
              <w:jc w:val="both"/>
              <w:rPr/>
            </w:pPr>
            <w:r>
              <w:rPr>
                <w:rStyle w:val="Fontepargpadro"/>
                <w:rFonts w:eastAsia="Courier New" w:cs="Arial" w:ascii="Arial" w:hAnsi="Arial"/>
                <w:b w:val="false"/>
                <w:bCs w:val="false"/>
                <w:color w:val="010101"/>
                <w:sz w:val="24"/>
                <w:szCs w:val="24"/>
                <w:u w:val="none"/>
                <w:shd w:fill="auto" w:val="clear"/>
                <w:lang w:val="pt-BR" w:eastAsia="zxx" w:bidi="zxx"/>
              </w:rPr>
              <w:t xml:space="preserve">2.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shd w:fill="auto" w:val="clear"/>
                <w:lang w:val="pt-BR" w:eastAsia="zxx" w:bidi="ar-SA"/>
              </w:rPr>
              <w:t xml:space="preserve">A licitante com sede distinta do local onde será realizada a vacinação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>deverá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shd w:fill="auto" w:val="clear"/>
                <w:lang w:val="pt-BR" w:eastAsia="zxx" w:bidi="ar-SA"/>
              </w:rPr>
              <w:t xml:space="preserve">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>a</w:t>
            </w:r>
            <w:r>
              <w:rPr>
                <w:rStyle w:val="Fontepargpadro"/>
                <w:rFonts w:eastAsia="Courier New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presentar autorização para vacinação extramuros</w:t>
            </w:r>
          </w:p>
          <w:p>
            <w:pPr>
              <w:pStyle w:val="Normal"/>
              <w:spacing w:before="0" w:after="170"/>
              <w:jc w:val="both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3</w:t>
            </w:r>
            <w:r>
              <w:rPr>
                <w:rStyle w:val="Fontepargpadro"/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A licitante deverá apresentar ainda:</w:t>
            </w:r>
          </w:p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suppressAutoHyphens w:val="true"/>
              <w:bidi w:val="0"/>
              <w:spacing w:before="0" w:after="170"/>
              <w:ind w:left="283" w:right="0" w:hanging="0"/>
              <w:jc w:val="both"/>
              <w:rPr/>
            </w:pP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- Licença para realização da atividade, conforme previsão contida no art. 4º da Resolução – RDC Nº 197, de 26 de Dezembro de 2017 da ANVISA, a qual dispõe: “O estabelecimento que realiza o serviço de vacinação deve estar devidamente licenciado para a atividade pela autoridade sanitária competente</w:t>
            </w:r>
            <w:r>
              <w:rPr>
                <w:rStyle w:val="Fontepargpadro"/>
                <w:rFonts w:cs="Arial" w:ascii="Arial" w:hAnsi="Arial"/>
                <w:color w:val="000000"/>
                <w:sz w:val="24"/>
                <w:szCs w:val="24"/>
              </w:rPr>
              <w:t>”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70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</w:rPr>
              <w:t xml:space="preserve">- Declaração formal da disponibilidade de pessoal legalmente habilitado para desenvolver as atividades de vacinação,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conforme dispõe o art. 8º da Resolução – RDC Nº 197, de 26 de Dezembro de 2017 da ANVISA, acompanhada da relação explícita dos profissionais, conforme preconizado no § 6º do artigo 30 da Lei 8.666/93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70"/>
              <w:ind w:left="283" w:right="0" w:hanging="0"/>
              <w:jc w:val="both"/>
              <w:rPr/>
            </w:pPr>
            <w:r>
              <w:rPr>
                <w:rStyle w:val="Fontepargpadro"/>
                <w:rFonts w:eastAsia="Courier New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 xml:space="preserve">- Declaração formal da disponibilidade do Responsável Técnico pelo estabelecimento,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>assim como do seu substituto (art. 7º, da Resolução – RDC Nº 197, de 26 de Dezembro de 2017 da ANVISA), conforme preconizado no § 6º do artigo 30 da Lei 8.666/93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before="0" w:after="170"/>
              <w:ind w:left="283" w:right="0" w:hanging="0"/>
              <w:jc w:val="both"/>
              <w:rPr/>
            </w:pP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 xml:space="preserve">- Comprovante de inscrição (com os dados atualizados) no Cadastro Nacional de Estabelecimentos de Saúde – CNES, conforme prevê o art. 5º, da Resolução – RDC Nº 197, de 26 de Dezembro de 2017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>da ANVISA.</w:t>
            </w:r>
          </w:p>
        </w:tc>
      </w:tr>
      <w:tr>
        <w:trPr>
          <w:trHeight w:val="42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Quantitativo a ser contratad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9 doses (quantidade estimada)</w:t>
            </w:r>
          </w:p>
          <w:p>
            <w:pPr>
              <w:pStyle w:val="Normal"/>
              <w:autoSpaceDE w:val="false"/>
              <w:spacing w:before="0" w:after="170"/>
              <w:jc w:val="both"/>
              <w:rPr/>
            </w:pPr>
            <w:r>
              <w:rPr/>
            </w:r>
          </w:p>
          <w:tbl>
            <w:tblPr>
              <w:tblW w:w="9734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2"/>
              <w:gridCol w:w="6252"/>
              <w:gridCol w:w="2390"/>
            </w:tblGrid>
            <w:tr>
              <w:trPr>
                <w:trHeight w:val="23" w:hRule="atLeast"/>
              </w:trPr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DDDDD" w:val="clear"/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ITEM</w:t>
                  </w:r>
                </w:p>
              </w:tc>
              <w:tc>
                <w:tcPr>
                  <w:tcW w:w="6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DDDDD" w:val="clear"/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Cidades e Endereços da Vacinação</w:t>
                  </w:r>
                </w:p>
              </w:tc>
              <w:tc>
                <w:tcPr>
                  <w:tcW w:w="2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DDDDD" w:val="clear"/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QUANTIDADE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u w:val="single"/>
                      <w:lang w:val="pt-BR" w:eastAsia="pt-BR" w:bidi="pt-BR"/>
                    </w:rPr>
                    <w:t>ESTIMAD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u w:val="none"/>
                      <w:lang w:val="pt-BR" w:eastAsia="pt-BR" w:bidi="pt-BR"/>
                    </w:rPr>
                    <w:t xml:space="preserve"> DE DOS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1 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bidi w:val="0"/>
                    <w:snapToGrid w:val="false"/>
                    <w:spacing w:lineRule="auto" w:line="240" w:before="57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GOIÂNI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pt-BR" w:eastAsia="pt-BR" w:bidi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trike w:val="false"/>
                      <w:dstrike w:val="false"/>
                      <w:color w:val="000000"/>
                      <w:sz w:val="24"/>
                      <w:szCs w:val="24"/>
                      <w:shd w:fill="auto" w:val="clear"/>
                      <w:lang w:val="pt-BR" w:eastAsia="pt-BR" w:bidi="pt-BR"/>
                    </w:rPr>
                    <w:t xml:space="preserve">E REGIÃO METROPOLITAN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trike w:val="false"/>
                      <w:dstrike w:val="false"/>
                      <w:color w:val="auto"/>
                      <w:sz w:val="24"/>
                      <w:szCs w:val="24"/>
                      <w:lang w:val="pt-BR" w:eastAsia="pt-BR" w:bidi="pt-BR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Aparecida de Goiânia e Inhumas)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 </w:t>
                  </w:r>
                </w:p>
                <w:p>
                  <w:pPr>
                    <w:pStyle w:val="Contedodatabela"/>
                    <w:bidi w:val="0"/>
                    <w:snapToGrid w:val="false"/>
                    <w:spacing w:lineRule="auto" w:line="240" w:before="57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Goiânia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: Rua T-51 esquina com rua T-1, n.1403, Lotes 7 a 22, Quadra T 22, S. Bueno, CEP 74215-901 </w:t>
                  </w:r>
                </w:p>
                <w:p>
                  <w:pPr>
                    <w:pStyle w:val="Contedodatabela"/>
                    <w:bidi w:val="0"/>
                    <w:snapToGrid w:val="false"/>
                    <w:spacing w:lineRule="auto" w:line="240" w:before="57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Aparecida de Goiânia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24"/>
                      <w:szCs w:val="24"/>
                      <w:lang w:val="pt-BR" w:eastAsia="pt-BR" w:bidi="pt-BR"/>
                    </w:rPr>
                    <w:t>: Rua 10, Qd. W, Lt. 03 a 05 e 44 a 46, Bairro Araguaia</w:t>
                  </w:r>
                </w:p>
                <w:p>
                  <w:pPr>
                    <w:pStyle w:val="Contedodatabela"/>
                    <w:bidi w:val="0"/>
                    <w:snapToGrid w:val="false"/>
                    <w:spacing w:lineRule="auto" w:line="240" w:before="57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Inhumas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24"/>
                      <w:szCs w:val="24"/>
                      <w:lang w:val="pt-BR" w:eastAsia="pt-BR" w:bidi="pt-BR"/>
                    </w:rPr>
                    <w:t>: Rua Raul Caetano Leal, Lt. 04, Bairro Nipo Brasileiro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20"/>
                      <w:szCs w:val="20"/>
                      <w:lang w:val="pt-BR" w:eastAsia="pt-BR" w:bidi="pt-BR"/>
                    </w:rPr>
                    <w:t xml:space="preserve">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trike w:val="false"/>
                      <w:dstrike w:val="false"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trike w:val="false"/>
                      <w:dstrike w:val="false"/>
                      <w:color w:val="auto"/>
                      <w:sz w:val="24"/>
                      <w:szCs w:val="24"/>
                      <w:lang w:val="pt-BR" w:eastAsia="pt-BR" w:bidi="pt-BR"/>
                    </w:rPr>
                    <w:t>920*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7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t-BR" w:eastAsia="zxx" w:bidi="ar-SA"/>
              </w:rPr>
              <w:t>*Total estimado de 920 doses, sendo: 850 doses para a cidade de Goiânia, 52 doses para a cidade de Aparecida de Goiânia e 18 doses para a cidade de Inhumas.</w:t>
            </w:r>
          </w:p>
          <w:p>
            <w:pPr>
              <w:pStyle w:val="Normal"/>
              <w:autoSpaceDE w:val="false"/>
              <w:spacing w:before="0" w:after="170"/>
              <w:jc w:val="both"/>
              <w:rPr/>
            </w:pPr>
            <w:r>
              <w:rPr/>
            </w:r>
          </w:p>
          <w:tbl>
            <w:tblPr>
              <w:tblW w:w="9734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2"/>
              <w:gridCol w:w="6252"/>
              <w:gridCol w:w="2390"/>
            </w:tblGrid>
            <w:tr>
              <w:trPr>
                <w:trHeight w:val="23" w:hRule="atLeast"/>
              </w:trPr>
              <w:tc>
                <w:tcPr>
                  <w:tcW w:w="97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DDDDD" w:val="clear"/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GRUPO 1 - Varas do Trabalho do Interio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DDDDD" w:val="clear"/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ITEM</w:t>
                  </w:r>
                </w:p>
              </w:tc>
              <w:tc>
                <w:tcPr>
                  <w:tcW w:w="6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DDDDD" w:val="clear"/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Cidades e Endereços da Vacinação</w:t>
                  </w:r>
                </w:p>
              </w:tc>
              <w:tc>
                <w:tcPr>
                  <w:tcW w:w="2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DDDDD" w:val="clear"/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QUANTIDADE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u w:val="single"/>
                      <w:lang w:val="pt-BR" w:eastAsia="pt-BR" w:bidi="pt-BR"/>
                    </w:rPr>
                    <w:t>ESTIMAD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u w:val="none"/>
                      <w:lang w:val="pt-BR" w:eastAsia="pt-BR" w:bidi="pt-BR"/>
                    </w:rPr>
                    <w:t xml:space="preserve"> DE DOSES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ANÁPOLIS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14 de Julho Nº 971 – Centro CEP 75024-05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CALDAS NOVAS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08, 13 esquina com Av. A – Bairro Estância Itaici II CEP 75690-00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CATALÃO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Av. Farid Miguel Safatle, n. 520, centro, Catalão/GO, 75701-04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CERES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27 nº 942 – Centro CEP 76.300.00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FORMOSA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raça Anízio Lobo, nº 30 – Centro CEP 73.800.00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GOIANÉSIA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31, nº 447, Setor Central, CEP 76.380-000, Goianésia/GO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GOIÁS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raça Brasil Caiado nº 17 – Centro CEP 76600-00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GOIATUBA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Araguaia, nº 469, Centro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IPORÁ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Av. Dr. Neto, Qd. 73, Lt. 786 – Centro CEP 76200-00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u w:val="none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u w:val="none"/>
                      <w:lang w:val="pt-BR" w:eastAsia="pt-BR" w:bidi="pt-BR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ITUMBIARA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Avenida João Paulo Segundo, qd. 06, lt. 13, Bairro Ernestina Borges de Andrade. CEP 75.528.37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JATAÍ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Almeida, 260, esquina com a Rua Miguel de Assis, 1765, Setor Maximiano Peres, CEP: 75800-099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LUZIÂNIA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Avenida Sarah kubitschek, Qd. MOS, Lts. 02b e 02c, Parque JK – Setor Mandú CEP. 72800-00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MINEIROS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Sebastião Barbosa de Oliveira esq. c/ Rua Abade Brendan, Travessa W-5, Qd. 1-A, Lt. 1 – St. Rodrigues – CEP 75.830.00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PIRES DO RIO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Av. Egídio Francisco Rodrigues, nº 14, Bairro Sampaio, CEP 75200-00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PORANGATU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Goiás c/ Rua Cel. Antônio Martins, Qd 37, Lt 01, Centro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u w:val="none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u w:val="none"/>
                      <w:lang w:val="pt-BR" w:eastAsia="pt-BR" w:bidi="pt-BR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POSSE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Avenida JK, Q.27 – L. 4, Setor Augusto José Valente II CEP 73900-00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QUIRINÓPOLIS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Olívia Alves de Gouveia, nº 33 – Bairro Alexandrino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RIO VERDE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Dona Maricota, nº 262, Bairro Odília – CEP 75.908.71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SÃO LUÍS DE MONTES BELOS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Serra Dourada,Qd. 70, Lt. 16 – Setor Montes Belos – CEP 76100-00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URUAÇU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Izabel Fernandes de Carvalho esq. Av. Tocantins/ Lt. 108/ Qd. 26 – Centro CEP 76400-000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6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25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 xml:space="preserve">VALPARAÍSO DE GOIÁS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ua Japão esquina com Rua Fortaleza, Qd. 11-A, Lt. 18 a 24 – Parque Esplanada III – CEP 72876-311. </w:t>
                  </w:r>
                </w:p>
              </w:tc>
              <w:tc>
                <w:tcPr>
                  <w:tcW w:w="2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auto"/>
                      <w:sz w:val="24"/>
                      <w:szCs w:val="24"/>
                      <w:lang w:val="pt-BR" w:eastAsia="pt-BR" w:bidi="pt-BR"/>
                    </w:rPr>
                    <w:t>19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0" w:after="17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val="pt-BR" w:eastAsia="zxx" w:bidi="zxx"/>
              </w:rPr>
              <w:t>*</w:t>
            </w:r>
            <w:r>
              <w:rPr>
                <w:rFonts w:eastAsia="Times New Roman" w:cs="Arial" w:ascii="Arial" w:hAnsi="Arial"/>
                <w:b w:val="false"/>
                <w:bCs w:val="false"/>
                <w:color w:val="010101"/>
                <w:kern w:val="2"/>
                <w:sz w:val="20"/>
                <w:szCs w:val="20"/>
                <w:lang w:val="pt-BR" w:eastAsia="zxx" w:bidi="ar-SA"/>
              </w:rPr>
              <w:t xml:space="preserve">As quantidades de doses acima indicadas são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val="pt-BR" w:eastAsia="zxx" w:bidi="ar-SA"/>
              </w:rPr>
              <w:t>estimadas</w:t>
            </w:r>
            <w:r>
              <w:rPr>
                <w:rFonts w:eastAsia="Times New Roman" w:cs="Arial" w:ascii="Arial" w:hAnsi="Arial"/>
                <w:b w:val="false"/>
                <w:bCs w:val="false"/>
                <w:color w:val="010101"/>
                <w:kern w:val="2"/>
                <w:sz w:val="20"/>
                <w:szCs w:val="20"/>
                <w:lang w:val="pt-BR" w:eastAsia="zxx" w:bidi="ar-SA"/>
              </w:rPr>
              <w:t xml:space="preserve"> e não implicam obrigação do Tribunal adquiri-las. Serão pagas apenas as doses de vacinas efetivamente aplicadas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xx" w:bidi="ar-SA"/>
              </w:rPr>
              <w:t xml:space="preserve">.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-20"/>
                <w:kern w:val="2"/>
                <w:sz w:val="20"/>
                <w:szCs w:val="20"/>
                <w:lang w:val="pt-BR" w:eastAsia="zxx" w:bidi="ar-SA"/>
              </w:rPr>
              <w:t>A título de informação, em 2014 foram estimadas 974 doses para capital e 386 doses para as varas do interior, mas foram efetivamente aplicadas 642 doses na capital e 254 doses nas unidades do interior e em 2017 estimou-se 700 doses para Goiânia, sendo aplicadas 703 doses. Em 2018, foram aplicadas 723 doses na capital e 214 no interior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 Levantamento de mercado e justificativa da escolha do tipo de solução a contratar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m 2018, houve a contratação de empresa para realização do gesto vacinal na capital e no interior, como dois grupos distintos. Essa solução foi bastante satisfatória e houve mais de uma empresa participando no pregão eletrônico. Portanto, mostrou-se além de eficiente, bastante viável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 Estimativa de preços ou preços referenciais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ão há, pois a cepa só será disponibilizada em 2019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 Descrição da solução como um tod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</w:rPr>
              <w:t xml:space="preserve">1.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 xml:space="preserve">A campanha de vacinação antigripal compreende a contratação de empresa para o </w:t>
            </w:r>
            <w:r>
              <w:rPr>
                <w:rStyle w:val="Fontepargpadro"/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FORNECIMENTO E APLICAÇÃO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 xml:space="preserve"> (gesto vacinal) da vacina contra </w:t>
            </w:r>
            <w:r>
              <w:rPr>
                <w:rStyle w:val="Fontepargpadro"/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INFLUENZA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 xml:space="preserve"> (GRIPE).</w:t>
            </w:r>
            <w:r>
              <w:rPr>
                <w:rStyle w:val="Fontepargpadro"/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 xml:space="preserve">A vacina influenza deverá ter a apresentação em mono-doses, acondicionadas em seringas descartáveis, preenchidas, agulhadas e embaladas individualmente, com a composição preconizada pela Organização Mundial de Saúde (OMS) para uso no ano de 2019 (CEPAS 2019), devendo conter, obrigatoriamente,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t-BR" w:eastAsia="zxx" w:bidi="ar-SA"/>
              </w:rPr>
              <w:t xml:space="preserve">três tipos de cepas de vírus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em combinação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, que deverão estar dentro das especificações da Resolução Nº 2.696, de 06 de Outubro de 2017 da ANVISA e do prazo de valida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zxx" w:bidi="ar-SA"/>
              </w:rPr>
              <w:t xml:space="preserve">de. As vacinas serão aplicadas em magistrados e servidores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t-BR" w:eastAsia="zxx" w:bidi="ar-SA"/>
              </w:rPr>
              <w:t>lotados nas unidades deste Tribunal, conforme quantidades e endereços relacionados.</w:t>
            </w:r>
          </w:p>
          <w:p>
            <w:pPr>
              <w:pStyle w:val="Normal"/>
              <w:autoSpaceDE w:val="false"/>
              <w:spacing w:before="0" w:after="170"/>
              <w:jc w:val="both"/>
              <w:rPr/>
            </w:pPr>
            <w:r>
              <w:rPr>
                <w:rStyle w:val="Fontepargpadro"/>
                <w:rFonts w:cs="Arial" w:ascii="Arial" w:hAnsi="Arial"/>
              </w:rPr>
              <w:t>2. A campanha de vacinação</w:t>
            </w:r>
            <w:r>
              <w:rPr>
                <w:rStyle w:val="Fontepargpadro"/>
                <w:rFonts w:cs="Arial" w:ascii="Arial" w:hAnsi="Arial"/>
                <w:shd w:fill="auto" w:val="clear"/>
              </w:rPr>
              <w:t xml:space="preserve"> estará sujeita a normas técnicas de conservação e aplicação, em conformidade com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zxx" w:bidi="ar-SA"/>
              </w:rPr>
              <w:t xml:space="preserve">a Resolução – RDC Nº 197, de 26 de Dezembro de 2017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zxx" w:bidi="ar-SA"/>
              </w:rPr>
              <w:t>da ANVISA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zxx" w:bidi="ar-SA"/>
              </w:rPr>
              <w:t>, observadas as licenças de vacinar emitidas pela autoridade sanitária competente.</w:t>
            </w:r>
          </w:p>
          <w:p>
            <w:pPr>
              <w:pStyle w:val="Normal"/>
              <w:autoSpaceDE w:val="false"/>
              <w:spacing w:before="0" w:after="170"/>
              <w:jc w:val="both"/>
              <w:rPr/>
            </w:pPr>
            <w:r>
              <w:rPr>
                <w:rStyle w:val="Fontepargpadro"/>
                <w:rFonts w:cs="Arial" w:ascii="Arial" w:hAnsi="Arial"/>
                <w:shd w:fill="auto" w:val="clear"/>
              </w:rPr>
              <w:t>3. A aplicação da vacina será realizada nos endereços constante</w:t>
            </w:r>
            <w:r>
              <w:rPr>
                <w:rStyle w:val="Fontepargpadro"/>
                <w:rFonts w:cs="Arial" w:ascii="Arial" w:hAnsi="Arial"/>
                <w:color w:val="000000"/>
                <w:shd w:fill="auto" w:val="clear"/>
              </w:rPr>
              <w:t>s no subitem 3</w:t>
            </w:r>
            <w:r>
              <w:rPr>
                <w:rStyle w:val="Fontepargpadro"/>
                <w:rFonts w:cs="Arial" w:ascii="Arial" w:hAnsi="Arial"/>
                <w:shd w:fill="auto" w:val="clear"/>
              </w:rPr>
              <w:t>.1.</w:t>
            </w:r>
          </w:p>
          <w:p>
            <w:pPr>
              <w:pStyle w:val="Normal"/>
              <w:autoSpaceDE w:val="false"/>
              <w:spacing w:before="0" w:after="170"/>
              <w:jc w:val="both"/>
              <w:rPr/>
            </w:pPr>
            <w:r>
              <w:rPr>
                <w:rStyle w:val="Fontepargpadro"/>
                <w:rFonts w:cs="Arial" w:ascii="Arial" w:hAnsi="Arial"/>
                <w:shd w:fill="auto" w:val="clear"/>
              </w:rPr>
              <w:t>4. Nas embalagens ou rótulos das vacinas deverão constar o nº do lote, a data de validade e demais exigências legais.</w:t>
            </w:r>
          </w:p>
          <w:p>
            <w:pPr>
              <w:pStyle w:val="Normal"/>
              <w:autoSpaceDE w:val="false"/>
              <w:spacing w:before="0" w:after="170"/>
              <w:jc w:val="both"/>
              <w:rPr/>
            </w:pPr>
            <w:r>
              <w:rPr>
                <w:rStyle w:val="Fontepargpadro"/>
                <w:rFonts w:cs="Arial" w:ascii="Arial" w:hAnsi="Arial"/>
                <w:shd w:fill="auto" w:val="clear"/>
              </w:rPr>
              <w:t xml:space="preserve">5.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zxx" w:bidi="ar-SA"/>
              </w:rPr>
              <w:t>As vacinas deverão ser entregues acondicionadas em caixas térmicas com a temperatura + 2 a + 8°C, seguindo as recomendações do Manual de Rede de Frio da Funasa/Ministério da Saúde 3ª edição, 2001.</w:t>
            </w:r>
          </w:p>
          <w:p>
            <w:pPr>
              <w:pStyle w:val="Normal"/>
              <w:autoSpaceDE w:val="false"/>
              <w:spacing w:before="0" w:after="170"/>
              <w:jc w:val="both"/>
              <w:rPr/>
            </w:pPr>
            <w:r>
              <w:rPr>
                <w:rStyle w:val="Fontepargpadro"/>
                <w:rFonts w:cs="Arial" w:ascii="Arial" w:hAnsi="Arial"/>
                <w:shd w:fill="auto" w:val="clear"/>
              </w:rPr>
              <w:t xml:space="preserve">6. A conservação, o transporte e a aplicação das vacinas devem obedecer às normas </w:t>
            </w:r>
            <w:r>
              <w:rPr>
                <w:rStyle w:val="Fontepargpadro"/>
                <w:rFonts w:cs="Arial" w:ascii="Arial" w:hAnsi="Arial"/>
                <w:color w:val="000000"/>
                <w:shd w:fill="auto" w:val="clear"/>
              </w:rPr>
              <w:t>técnicas descritas no manual de procedimentos para vacinação da Fundação Nacional de Saúde – FUNASA/MS;</w:t>
            </w:r>
          </w:p>
          <w:p>
            <w:pPr>
              <w:pStyle w:val="Normal"/>
              <w:autoSpaceDE w:val="false"/>
              <w:spacing w:before="0" w:after="17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hd w:fill="auto" w:val="clear"/>
              </w:rPr>
              <w:t xml:space="preserve">7.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zxx" w:bidi="ar-SA"/>
              </w:rPr>
              <w:t>Nas hipóteses em que o material entregue não se conformar às especificações deste termo ou apresentar alteração, deterioração, imperfeição, ou quaisquer outros vícios, a Contratada deverá substituí-lo, às suas expensas, no prazo de 3 (três) dias úteis, contados a partir da data de ciência do termo de recusa do material ou do recebimento da notificação do tribunal, conforme o cas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70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zxx" w:bidi="ar-SA"/>
              </w:rPr>
              <w:t>8. A Contratada deverá enviar, após o término da campanha, relatório com os nomes dos magistrados e servidores que receberam a vacina, em um prazo máximo de 05 (cinco) dias úteis, para fins de posterior conferência e atestado da nota fiscal;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As vacinas e demais materiais necessários ao gesto vacinal, bem como os serviços de aplicação das vacinas devem obedecer as normas e padrões reconhecidos de qualidade;</w:t>
            </w:r>
          </w:p>
          <w:p>
            <w:pPr>
              <w:pStyle w:val="Normal"/>
              <w:autoSpaceDE w:val="false"/>
              <w:spacing w:before="0" w:after="170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>10. As doses da vacina antigripal devem ser transportadas e acondicionadas de acordo com as normas de conservação do Ministério da Saúde, devendo a Contratada retirar as doses não utilizadas, bem como recolher e realizar o descarte seguro de agulhas, seringas e demais resíduos gerados na vacinação;</w:t>
            </w:r>
          </w:p>
          <w:p>
            <w:pPr>
              <w:pStyle w:val="Normal"/>
              <w:autoSpaceDE w:val="false"/>
              <w:spacing w:before="0" w:after="170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>1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>. As vacinas devem ser aplicadas com os mai</w:t>
            </w:r>
            <w:r>
              <w:rPr>
                <w:rFonts w:eastAsia="Arial" w:cs="Arial" w:ascii="Arial" w:hAnsi="Arial"/>
                <w:color w:val="000000"/>
                <w:shd w:fill="auto" w:val="clear"/>
              </w:rPr>
              <w:t>s rigorosos critérios de assepsia, seguindo as normas da ANVISA/FUNASA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bidi w:val="0"/>
              <w:spacing w:before="0" w:after="17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10101"/>
              </w:rPr>
              <w:t>1</w:t>
            </w: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>2. Devem ser disponibilizados para todas as unidades do Tribunal, no mínimo, dois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 xml:space="preserve"> profissionais legalmente habilitados e capacitados para aplicar a vacina e orientar os que forem vacinados sobre as condições, uso, procedimentos e aplicabilidade da vacina em questão; que deverão, também, mostrar ao responsável de cada unidade a data de validade e a temperatura da caixa onde as vacinas estarão acondicionadas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bidi w:val="0"/>
              <w:spacing w:before="0" w:after="170"/>
              <w:jc w:val="both"/>
              <w:rPr/>
            </w:pP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>13. Devem ser disponibilizados para a cidade de Goiânia, além dos profissionais que aplicarão as vacinas, mais dois profissionais capacitados que ficarão exclusivamente para organizar o atendimento, providenciar a listagem dos vacinados e registrar as informações pertinentes à vacinação no cartão de vacina dos magistrados e servidores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bidi w:val="0"/>
              <w:spacing w:before="0" w:after="170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>14. Deverá ser observado pela Contratada o calendário e horários estabelecidos para a vacinação, comunicando previamente à Gerência de Saúde do TRT os nomes dos profissionais devidamente registrados nos Conselhos Profissionais que executarão os serviços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bidi w:val="0"/>
              <w:spacing w:before="0" w:after="170"/>
              <w:jc w:val="both"/>
              <w:rPr/>
            </w:pP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>15. Devem ser fornecidos aos magistrados e servidores o cartão de vacinação com o registro das informações pertinentes à vacina aplicada, obedecendo ao modelo único padronizado pela Fundação Nacional de Saúde/FUNASA, onde deve constar, os dados do vacinado (nome completo, documento de identificação e data de nascimento), nome da vacina, dose aplicada, data da vacinação, número do lote da vacina, nome do fabricante, identificação do estabelecimento e identificação do vacinador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70"/>
              <w:jc w:val="both"/>
              <w:rPr/>
            </w:pPr>
            <w:r>
              <w:rPr>
                <w:rStyle w:val="Fontepargpadro"/>
                <w:rFonts w:cs="Arial" w:ascii="Arial" w:hAnsi="Arial"/>
              </w:rPr>
              <w:t>16</w:t>
            </w:r>
            <w:r>
              <w:rPr>
                <w:rStyle w:val="Fontepargpadro"/>
                <w:rFonts w:cs="Arial" w:ascii="Arial" w:hAnsi="Arial"/>
                <w:color w:val="000000"/>
                <w:shd w:fill="auto" w:val="clear"/>
              </w:rPr>
              <w:t>. A Contratada deverá d</w:t>
            </w:r>
            <w:r>
              <w:rPr>
                <w:rStyle w:val="Fontepargpadro"/>
                <w:rFonts w:eastAsia="Arial" w:cs="Arial" w:ascii="Arial" w:hAnsi="Arial"/>
                <w:color w:val="000000"/>
                <w:shd w:fill="auto" w:val="clear"/>
              </w:rPr>
              <w:t>esignar um representante da empresa, de fácil contato para soluções imediatas emergenciais dos problemas que porventura possam ocorrer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70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 xml:space="preserve">17. A Contratada deverá garantir aos vacinados o atendimento imediato no caso de possíveis intercorrências relacionadas à vacinação, assegurando o encaminhamento ao serviço de maior complexidade para a continuação da atenção, quando necessário (art. 13 e art.13° § único da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>Resolução – RDC Nº 197, de 26 de Dezembro de 2017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170"/>
              <w:ind w:left="0" w:right="0" w:hanging="0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shd w:fill="auto" w:val="clear"/>
                <w:lang w:val="pt-BR" w:eastAsia="zxx" w:bidi="ar-SA"/>
              </w:rPr>
              <w:t xml:space="preserve">18. </w:t>
            </w:r>
            <w:r>
              <w:rPr>
                <w:rStyle w:val="Fontepargpadro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10101"/>
                <w:kern w:val="2"/>
                <w:sz w:val="24"/>
                <w:szCs w:val="24"/>
                <w:shd w:fill="auto" w:val="clear"/>
                <w:lang w:val="pt-BR" w:eastAsia="zxx" w:bidi="ar-SA"/>
              </w:rPr>
              <w:t xml:space="preserve">Sistema de catalogação do serviço </w:t>
            </w:r>
            <w:r>
              <w:rPr>
                <w:rStyle w:val="Fontepargpadro"/>
                <w:rFonts w:eastAsia="Times New Roman" w:cs="Arial" w:ascii="Arial" w:hAnsi="Arial"/>
                <w:b/>
                <w:bCs/>
                <w:strike w:val="false"/>
                <w:dstrike w:val="false"/>
                <w:color w:val="010101"/>
                <w:kern w:val="2"/>
                <w:sz w:val="24"/>
                <w:szCs w:val="24"/>
                <w:shd w:fill="auto" w:val="clear"/>
                <w:lang w:val="pt-BR" w:eastAsia="zxx" w:bidi="ar-SA"/>
              </w:rPr>
              <w:t xml:space="preserve">(CATSER): </w:t>
            </w:r>
            <w:r>
              <w:rPr>
                <w:rStyle w:val="Fontepargpadro"/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shd w:fill="auto" w:val="clear"/>
                <w:lang w:val="pt-BR" w:eastAsia="zxx" w:bidi="ar-SA"/>
              </w:rPr>
              <w:t>25364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 Justificativa para o parcelamento ou não da solu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13"/>
              <w:jc w:val="both"/>
              <w:rPr>
                <w:rFonts w:eastAsia="CourierNewPS-BoldMT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CourierNewPS-BoldMT"/>
                <w:b w:val="false"/>
                <w:bCs w:val="false"/>
                <w:sz w:val="24"/>
                <w:szCs w:val="24"/>
                <w:shd w:fill="FFFFFF" w:val="clear"/>
              </w:rPr>
              <w:t>Como ocorreu em 2018, a licitação deve ocorrer em dois grupos: interior e capital. Isso aumenta as chances de que todas as unidades do interior sejam contempladas. Além disso, a exemplo do que ocorreu em 2018, permite que haja melhor preço global de contratação, já que as diferenças geográficas podem interferir no valor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 Resultados pretendidos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before="0" w:after="11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Contratar até duas empresas para realizar o gesto vacinal em todas as Unidades do TRT18 e prevenir o adoecimento causado pela gripe. Consequentemente, </w:t>
            </w:r>
            <w:r>
              <w:rPr>
                <w:rFonts w:cs="LiberationSans;Arial" w:ascii="LiberationSans;Arial" w:hAnsi="LiberationSans;Arial"/>
                <w:b w:val="false"/>
                <w:bCs w:val="false"/>
                <w:sz w:val="24"/>
                <w:szCs w:val="24"/>
              </w:rPr>
              <w:t xml:space="preserve">reduzir o absenteísmo no trabalho decorrente das complicações causadas pela doença. 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. Providências para adequação do ambiente do órg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1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. Contratações correlatas ou interdependentes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1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. Equipe de gestão da contra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 execução dos serviços deverá ser acompanhada e fiscalizada pela Chefe da Gerência de Saúde – Gabriela Brito de Castro, ou por sua substituta Marina Junqueira Cançado, contato: 32225545/5376 ou pelo e-mail: saude@trt18.jus.br</w:t>
            </w:r>
          </w:p>
        </w:tc>
      </w:tr>
    </w:tbl>
    <w:p>
      <w:pPr>
        <w:pStyle w:val="Standard"/>
        <w:bidi w:val="0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IÊNCIA DOS GESTORES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este instrumento, os gestores relacionados neste documento, nos termos do art. 41, § 1º, da Instrução Normativa nº 5, da SEGES/MP, de 26 de maio de 2017, declaram ter ciência das competências definidas na referida norma, bem como da indicação para exercer esse papel durante a execução contratual.</w:t>
            </w:r>
          </w:p>
        </w:tc>
      </w:tr>
    </w:tbl>
    <w:p>
      <w:pPr>
        <w:pStyle w:val="Standard"/>
        <w:bidi w:val="0"/>
        <w:spacing w:before="0" w:after="11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bidi w:val="0"/>
              <w:spacing w:before="0" w:after="1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ECLARAÇÃO DE VIABILIDADE DA CONTRATAÇÃO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quipe de planejamento da contratação, ciente das regras e diretrizes contidas na Instrução Normativa nº 5, da SEGES/MP, de 26 de maio de 2017, declara que o presente planejamento atende às demandas da Administração, que os benefícios são adequados, os custos previstos são compatíveis e caracterizam a economicidade, os riscos envolvidos são administráveis, motivo pelo qual declara ser viável a contratação pretendida.</w:t>
            </w:r>
          </w:p>
        </w:tc>
      </w:tr>
    </w:tbl>
    <w:p>
      <w:pPr>
        <w:pStyle w:val="Standard"/>
        <w:bidi w:val="0"/>
        <w:spacing w:before="0" w:after="1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34" w:top="95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Liberation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AutoHyphens w:val="true"/>
      <w:bidi w:val="0"/>
      <w:spacing w:before="0" w:after="8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spacing w:before="0" w:after="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 w:cs="Times New Roman"/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Internet link"/>
    <w:qFormat/>
    <w:rPr>
      <w:color w:val="0563C1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extodecomentrioChar1">
    <w:name w:val="Texto de comentário Char1"/>
    <w:qFormat/>
    <w:rPr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  <w:textAlignment w:val="baseline"/>
    </w:pPr>
    <w:rPr>
      <w:rFonts w:ascii="Arial" w:hAnsi="Arial" w:eastAsia="Calibri" w:cs="Arial"/>
      <w:color w:val="auto"/>
      <w:kern w:val="2"/>
      <w:sz w:val="20"/>
      <w:szCs w:val="22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Standard"/>
    <w:next w:val="Standard"/>
    <w:qFormat/>
    <w:pPr>
      <w:suppressAutoHyphens w:val="true"/>
      <w:spacing w:before="0" w:after="0"/>
      <w:jc w:val="center"/>
    </w:pPr>
    <w:rPr>
      <w:rFonts w:eastAsia="Times New Roman"/>
      <w:b/>
      <w:bCs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NIVEL1">
    <w:name w:val="TRT_NIVEL1"/>
    <w:basedOn w:val="Standard"/>
    <w:qFormat/>
    <w:pPr>
      <w:suppressAutoHyphens w:val="true"/>
    </w:pPr>
    <w:rPr>
      <w:b/>
    </w:rPr>
  </w:style>
  <w:style w:type="paragraph" w:styleId="TRTNIVEL2">
    <w:name w:val="TRT_NIVEL2"/>
    <w:basedOn w:val="TRTNIVEL1"/>
    <w:qFormat/>
    <w:pPr>
      <w:numPr>
        <w:ilvl w:val="0"/>
        <w:numId w:val="2"/>
      </w:numPr>
      <w:suppressAutoHyphens w:val="true"/>
    </w:pPr>
    <w:rPr>
      <w:b w:val="false"/>
    </w:rPr>
  </w:style>
  <w:style w:type="paragraph" w:styleId="Textodecomentrio1">
    <w:name w:val="Texto de comentário1"/>
    <w:basedOn w:val="Standard"/>
    <w:qFormat/>
    <w:pPr>
      <w:suppressAutoHyphens w:val="true"/>
    </w:pPr>
    <w:rPr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  <w:spacing w:before="0" w:after="0"/>
    </w:pPr>
    <w:rPr>
      <w:rFonts w:eastAsia="Arial"/>
      <w:color w:val="000000"/>
      <w:sz w:val="24"/>
      <w:szCs w:val="24"/>
    </w:rPr>
  </w:style>
  <w:style w:type="paragraph" w:styleId="Western">
    <w:name w:val="western"/>
    <w:basedOn w:val="Standard"/>
    <w:qFormat/>
    <w:pPr>
      <w:suppressAutoHyphens w:val="fals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1:24Z</dcterms:created>
  <dc:creator/>
  <dc:description/>
  <dc:language>en-US</dc:language>
  <cp:lastModifiedBy/>
  <cp:revision>1</cp:revision>
  <dc:subject/>
  <dc:title/>
</cp:coreProperties>
</file>