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STUDOS PRELIMINARE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4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EQUIPE DE PLANEJAMENTO DA CONTRATAÇÃ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 Integrante Demandante Titular</w:t>
              <w:tab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">
              <w:r>
                <w:rPr>
                  <w:rStyle w:val="InternetLink"/>
                </w:rPr>
                <w:t>paulo.lim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2. Integrante Demandante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(62) 3222-5</w:t>
            </w:r>
            <w:r>
              <w:rPr/>
              <w:t>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auro.rocha</w:t>
              </w:r>
              <w:r>
                <w:rPr>
                  <w:rStyle w:val="InternetLink"/>
                  <w:szCs w:val="24"/>
                </w:rPr>
                <w:t>@trt18.jus.br</w:t>
              </w:r>
            </w:hyperlink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3. Integrante Administrativo Titul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gina Célia de Medeir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1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szCs w:val="24"/>
                </w:rPr>
                <w:t>regina.medeir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4. Integrante Administrativo Supl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Valéria Cristina Barcel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Gerência de Planejamento e Aquisiçõ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7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5">
              <w:r>
                <w:rPr>
                  <w:rStyle w:val="InternetLink"/>
                  <w:szCs w:val="24"/>
                </w:rPr>
                <w:t>valeria.barcelos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67"/>
        <w:gridCol w:w="3119"/>
        <w:gridCol w:w="5285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ANÁLISE DE VIABILIDADE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. Descrição da Solu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bookmarkStart w:id="0" w:name="_Hlk512849019"/>
            <w:bookmarkEnd w:id="0"/>
            <w:r>
              <w:rPr>
                <w:sz w:val="20"/>
                <w:szCs w:val="20"/>
              </w:rPr>
              <w:t>Trata-se de contratação de empresa para prestação do serviço de manutenção e conservação das cortinas e persianas do Complexo Trabalhista de Goiânia e do Fórum Trabalhista de Aparecida de Goiânia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2. Justificativa da Necessidade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3. Requisitos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4. Quantitativo a ser contratad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5. Levantamento de mercado e justificativa da escolha do tipo de solução a contratar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ndo que não há no quadro de servidores deste Tribunal profissionais aptos/qualificados a oferecer a solução descrita no item 2.1, faz-se necessária a contratação de empresa especializada na prestação do serviço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7. Estimativa de preços ou preços referenciais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O custo anual estimado da contratação é de R$ 62.836,33 (sessenta e dois mil oitocentos e trinta e seis reais e trinta e três centavos), sendo R$ 50.000,00 (cinquenta mil reais) destinados ao custeio do serviço de manutenção e R$ 12.838,33 (</w:t>
            </w:r>
            <w:bookmarkStart w:id="1" w:name="_Hlk528663928"/>
            <w:r>
              <w:rPr>
                <w:color w:val="FF0000"/>
                <w:sz w:val="20"/>
                <w:szCs w:val="20"/>
              </w:rPr>
              <w:t>doze mil oitocentos e trinta e oito reais e trinta e três centavos</w:t>
            </w:r>
            <w:bookmarkEnd w:id="1"/>
            <w:r>
              <w:rPr>
                <w:color w:val="FF0000"/>
                <w:sz w:val="20"/>
                <w:szCs w:val="20"/>
              </w:rPr>
              <w:t>) destinados ao custeio de peças de reposição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8. Descrição da solução como um tod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9. Justificativa para o parcelamento ou não da solu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 no detalhamento do objeto (anexo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 Equipe de gestão da contrataç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1. Gestor titular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aulo Henrique Almeida Lim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692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6">
              <w:r>
                <w:rPr>
                  <w:rStyle w:val="InternetLink"/>
                  <w:szCs w:val="24"/>
                </w:rPr>
                <w:t>manutencao@trt18.jus.br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0.2. Gestor Substitu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uro Henrique Sandes Roch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otação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62) 3222-5266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manutencao@trt18.jus.br</w:t>
              </w:r>
            </w:hyperlink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1. Resultados pretendidos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eio do contrato em questão, pretende-se aumentar a vida útil das cortinas e persianas do Tribunal Regional do Trabalho da 18ª Região (Goiânia e Aparecida de Goiânia), reduzindo eventuais custos advindos de sua total substituição. Busca-se ainda o controle (indireto) efetivo da luminosidade e da refrigeração dos espaços físicos deste Tribunal, na condição de ferramenta para se atingir um meio-ambiente de trabalho hígido e confortável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12. Providências para adequação do ambiente do órgã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Cronograma de açõ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Unidade/Servidor envolvido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ão dos parâmetros de execução do contrato na base de dados do sistema de abertura de chamados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e Conservaçã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namento da central de atendimento de chamados acerca dos procedimentos a serem adotados para registro e acompanhamento dos chamados técnicos, com vistas à aplicação do instrumento de medição de resultados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cleo de Manutenção e Conservaçã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ÁLISE DE RISCOS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FASE DA ANÁLIS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Estudos Preliminare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Termo de Referência/Projeto Básico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Seleção do Fornecedor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Gestão do contra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79"/>
      </w:tblGrid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ISCOS DO PROCESSO DE CONTRATAÇÃ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Morosidade na execução do processo licitatóri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érmino do atual contrato e consequente interrupção do serviç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ole do cronograma de licitação por todas as áreas envolvidas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Contratação emergencial e repetição da licitaçã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LC, SMProj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01"/>
        <w:gridCol w:w="2464"/>
        <w:gridCol w:w="855"/>
        <w:gridCol w:w="1604"/>
        <w:gridCol w:w="2479"/>
      </w:tblGrid>
      <w:tr>
        <w:trPr/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ISCOS DA GESTÃO DO CONTRAT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1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ão cumprimento, pela contratada, dos prazos para a prestação do serviç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esconforto dos servidores afetado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lerta à contratada a respeito dos prazos, quando da abertura do chamad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otificações e multas previstas no contrat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co 02: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Falta de controle dos prazos de abertura e encerramento dos chamados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obabilid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a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a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ac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X ) Baixo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Mé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    ) Al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a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mpossibilidade de aplicação do instrumento de medição de resultad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Preventiv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einamento da equipe de atendimento de chamados e fiscalização do contrato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ção de contingênci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Responsável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Trabalhar com as informações prestadas pela contratada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úcleo de Manutenção e Conservaçã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CIÊNCIA DOS GESTORES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4"/>
              </w:rPr>
              <w:t xml:space="preserve">Por este instrumento, os gestores relacionados neste documento, nos termos do art. 41, </w:t>
            </w:r>
            <w:r>
              <w:rPr>
                <w:rFonts w:cs="Arial"/>
                <w:szCs w:val="24"/>
              </w:rPr>
              <w:t>§ 1</w:t>
            </w:r>
            <w:r>
              <w:rPr>
                <w:szCs w:val="24"/>
              </w:rPr>
              <w:t>º, da Instrução Normativa nº 5, da SEGES/MP, de 26 de maio de 2017, declaram ter ciência das competências definidas na referida norma, bem como da indicação para exercer esse papel durante a execução contratua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DECLARAÇÃO DE VIABILIDADE DA CONTRATAÇÃ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A equipe de planejamento da contratação, ciente das regras e diretrizes contidas na Instrução Normativa nº 5, da SEGES/MP, de 26 de maio de 2017, declara que o presente planejamento atende às demandas da Administração, que os benefícios são adequados, os custos previstos são compatíveis e caracterizam a economicidade, os riscos envolvidos são administráveis, motivo pelo qual declara ser viável a contratação pretendid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34" w:top="956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.A nº 18.969/2018</w:t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800</wp:posOffset>
          </wp:positionH>
          <wp:positionV relativeFrom="paragraph">
            <wp:posOffset>-273685</wp:posOffset>
          </wp:positionV>
          <wp:extent cx="68516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Ttulo"/>
      <w:rPr/>
    </w:pPr>
    <w:bookmarkStart w:id="2" w:name="_Hlk512848742"/>
    <w:bookmarkEnd w:id="2"/>
    <w:r>
      <w:rPr/>
      <w:t>PODER JUDICIÁRIO DA UNIÃO</w:t>
    </w:r>
  </w:p>
  <w:p>
    <w:pPr>
      <w:pStyle w:val="Ttulo"/>
      <w:rPr/>
    </w:pPr>
    <w:r>
      <w:rPr/>
      <w:t>TRIBUNAL REGIONAL DO TRABALHO DA 18ª REGIÃO</w:t>
    </w:r>
  </w:p>
  <w:p>
    <w:pPr>
      <w:pStyle w:val="Ttulo"/>
      <w:pBdr>
        <w:bottom w:val="single" w:sz="12" w:space="9" w:color="000000"/>
      </w:pBdr>
      <w:rPr/>
    </w:pPr>
    <w:r>
      <w:rPr/>
      <w:t>SECRETARIA DE MANUTENÇÃO E PROJETOS</w:t>
    </w:r>
  </w:p>
  <w:p>
    <w:pPr>
      <w:pStyle w:val="Ttulo"/>
      <w:pBdr>
        <w:bottom w:val="single" w:sz="12" w:space="9" w:color="000000"/>
      </w:pBdr>
      <w:rPr/>
    </w:pPr>
    <w:r>
      <w:rPr/>
      <w:t>NÚCLEO DE MANUTENÇÃO E CONSERVAÇÃO</w:t>
    </w:r>
  </w:p>
  <w:p>
    <w:pPr>
      <w:pStyle w:val="Ttulo"/>
      <w:pBdr>
        <w:bottom w:val="single" w:sz="12" w:space="9" w:color="000000"/>
      </w:pBdr>
      <w:rPr/>
    </w:pPr>
    <w:r>
      <w:rPr/>
      <w:t>SETOR DE ESPECIFICAÇÕES TÉCNICAS E PROCED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8">
    <w:name w:val="WW8Num5z8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Cs w:val="28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18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0"/>
      <w:jc w:val="center"/>
    </w:pPr>
    <w:rPr>
      <w:rFonts w:eastAsia="Times New Roman"/>
      <w:b/>
      <w:bCs/>
      <w:kern w:val="2"/>
      <w:sz w:val="18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TNIVEL1">
    <w:name w:val="TRT_NIVEL1"/>
    <w:basedOn w:val="Normal"/>
    <w:qFormat/>
    <w:pPr>
      <w:numPr>
        <w:ilvl w:val="0"/>
        <w:numId w:val="2"/>
      </w:numPr>
    </w:pPr>
    <w:rPr>
      <w:b/>
    </w:rPr>
  </w:style>
  <w:style w:type="paragraph" w:styleId="TRTNIVEL2">
    <w:name w:val="TRT_NIVEL2"/>
    <w:basedOn w:val="TRTNIVEL1"/>
    <w:qFormat/>
    <w:pPr>
      <w:numPr>
        <w:ilvl w:val="0"/>
        <w:numId w:val="2"/>
      </w:numPr>
    </w:pPr>
    <w:rPr>
      <w:b w:val="false"/>
      <w:sz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lima@trt18.jus.br" TargetMode="External"/><Relationship Id="rId3" Type="http://schemas.openxmlformats.org/officeDocument/2006/relationships/hyperlink" Target="mailto:auro.rocha@trt18.jus.br" TargetMode="External"/><Relationship Id="rId4" Type="http://schemas.openxmlformats.org/officeDocument/2006/relationships/hyperlink" Target="mailto:regina.medeiros@trt18.jus.br" TargetMode="External"/><Relationship Id="rId5" Type="http://schemas.openxmlformats.org/officeDocument/2006/relationships/hyperlink" Target="mailto:valeria.barcelos@trt18.jus.br" TargetMode="External"/><Relationship Id="rId6" Type="http://schemas.openxmlformats.org/officeDocument/2006/relationships/hyperlink" Target="mailto:manutencao@trt18.jus.br" TargetMode="External"/><Relationship Id="rId7" Type="http://schemas.openxmlformats.org/officeDocument/2006/relationships/hyperlink" Target="mailto:manutencao@trt18.jus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8:00Z</dcterms:created>
  <dc:creator>s202896</dc:creator>
  <dc:description/>
  <dc:language>en-US</dc:language>
  <cp:lastModifiedBy>Rodrigo Alves Magalhaes</cp:lastModifiedBy>
  <cp:lastPrinted>2018-01-24T15:19:00Z</cp:lastPrinted>
  <dcterms:modified xsi:type="dcterms:W3CDTF">2018-11-07T16:44:00Z</dcterms:modified>
  <cp:revision>27</cp:revision>
  <dc:subject/>
  <dc:title/>
</cp:coreProperties>
</file>